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04.2023 № 39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а территории Любытинского муниципального района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повышенной готовности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 в связи со стабилизацией обстановк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Отменить с 10 апреля 2023 года режим повышенной готовности на территории Любытинского муниципального района, введенный постановлением Администрации муниципального района от 31.03.2023 № 376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А.А.Устинов</w:t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7:00Z</dcterms:created>
  <dc:creator>Администрация Любытино</dc:creator>
  <dc:description/>
  <dc:language>en-US</dc:language>
  <cp:lastModifiedBy>Кирилова Г.П.</cp:lastModifiedBy>
  <cp:lastPrinted>2023-04-12T16:17:00Z</cp:lastPrinted>
  <dcterms:modified xsi:type="dcterms:W3CDTF">2023-04-12T13:17:00Z</dcterms:modified>
  <cp:revision>2</cp:revision>
  <dc:subject/>
  <dc:title>Р О С С И С К А Я  Ф Е Д Е Р А Ц И Я</dc:title>
</cp:coreProperties>
</file>