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4.2023 № 40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ланировки территории (проект планировки территории и проект межевания территории) для размещения линейного объекта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сельском поселении Любытинского района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статьей 28 Федерального закона от 06 октября 2003 года  № 131-ФЗ «Об общих принципах организации местного самоуправления в Российской Федерации», 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г №190 , </w:t>
      </w:r>
      <w:r>
        <w:rPr>
          <w:sz w:val="28"/>
          <w:szCs w:val="28"/>
        </w:rPr>
        <w:t>в целях соблюдения прав и законных интересов правообладателей земельных участков, назначить проведение общественных обсуждений по проекту планировки территории (проект планировки территории и проект межевания территории) для размещения линейного объекта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   сельском поселении Любытинского района»  (далее - Проект),     Администрация     Любытинского       муниципального       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планировки территории (проект планировки территории и проект межевания территории) для размещения линейного объекта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сельском поселении Любытинского района» - </w:t>
      </w:r>
      <w:r>
        <w:rPr>
          <w:rFonts w:eastAsia="Calibri"/>
          <w:sz w:val="28"/>
          <w:szCs w:val="28"/>
          <w:lang w:eastAsia="en-US"/>
        </w:rPr>
        <w:t xml:space="preserve"> с 10 апреля 2023 года до 27 апреля 2023 года включительно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 Проекта с 10 апреля 2023 года по 27 апреля 2023 года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10 апреля 2023 года до 27 апреля 2023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://lubytino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строительства и архитектуры комитета ЖКХ Администрации Любытин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Разместить оповещение о начале общественных обсуждений (Приложение № 2) в информационно-телекоммуникационной сети «Интернет» на сайте </w:t>
      </w:r>
      <w:hyperlink r:id="rId3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</w:t>
      </w:r>
      <w:hyperlink r:id="rId4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8 апреля 2023 года с 15:00 до 17:00 и дистанционное консультирование в будни с </w:t>
      </w:r>
      <w:r>
        <w:rPr>
          <w:rFonts w:eastAsia="Calibri"/>
          <w:sz w:val="28"/>
          <w:szCs w:val="28"/>
          <w:lang w:eastAsia="en-US"/>
        </w:rPr>
        <w:t>10 апреля 2023 года до 27 апреля 2023 года</w:t>
      </w:r>
      <w:r>
        <w:rPr>
          <w:sz w:val="28"/>
          <w:szCs w:val="28"/>
        </w:rPr>
        <w:t xml:space="preserve"> с 12:00 до 13: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сайте </w:t>
      </w:r>
      <w:hyperlink r:id="rId5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Багандова М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08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-321310</wp:posOffset>
                </wp:positionV>
                <wp:extent cx="577850" cy="277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85pt;margin-top:-25.3pt;width:45.45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ind w:left="2880" w:right="-1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297815</wp:posOffset>
                </wp:positionV>
                <wp:extent cx="200660" cy="177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3.45pt;width:15.75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06.04.2023 №40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ект  планировки территории (проект планировки территории и проект межевания территории) для размещения линейного объекта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сельском поселении Любытинского района» размещен на сайте  Любытинского муниципального района  http://lubytino.ru/ в разделе («Направления деятельности» - «Градостроительство и архитектура» - «Публичные слушания») ссылка: </w:t>
      </w:r>
      <w:hyperlink r:id="rId8">
        <w:r>
          <w:rPr>
            <w:rStyle w:val="InternetLink"/>
            <w:sz w:val="28"/>
            <w:szCs w:val="28"/>
            <w:u w:val="single"/>
          </w:rPr>
          <w:t>http://lubytino.ru/napravleniya-deyatelnosti/komitet-zhilishchno-kommunalnogo-khozyaystva/gradostroitelstvo-i-rkhitektura/</w:t>
        </w:r>
      </w:hyperlink>
      <w:r>
        <w:rPr>
          <w:sz w:val="28"/>
          <w:szCs w:val="28"/>
        </w:rPr>
        <w:t xml:space="preserve"> publichnye-slusha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-344805</wp:posOffset>
                </wp:positionV>
                <wp:extent cx="330835" cy="2476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pt;margin-top:-27.15pt;width:26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right="-1" w:firstLine="72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6.04.2023 № 406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повещение о проведении </w:t>
      </w:r>
      <w:r>
        <w:rPr>
          <w:b/>
          <w:color w:val="000000"/>
          <w:sz w:val="28"/>
          <w:szCs w:val="28"/>
        </w:rPr>
        <w:t>общественных обсужд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планировки территории (проект планировки территории и проект межевания территории) для размещения линейного объекта- «Строительство ВЛз-10кВ протяженностью 3,800 км от опоры №365а ВЛ-10 кВ Л-4 ПС Любытино, строительство ТП-160/10/0,4 кВ для электроснабжения охотничьей базы в Любытинском сельском поселении Любытинского района»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кументация по планировке территории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0 апреля 2023 года до 27 апреля 2023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правления деятельности» - «Градостроительство и архитектура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  <w:r>
              <w:rPr>
                <w:b/>
                <w:sz w:val="24"/>
                <w:szCs w:val="24"/>
                <w:lang w:eastAsia="en-US"/>
              </w:rPr>
              <w:t>«Публичные слушания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апреля-27 апреля 2023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.2023 г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апреля-27 апреля 2023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-314960</wp:posOffset>
                      </wp:positionV>
                      <wp:extent cx="247650" cy="1885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0.85pt;margin-top:-24.8pt;width:19.45pt;height:14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eastAsia="en-US"/>
              </w:rPr>
              <w:t>http</w:t>
            </w:r>
            <w:r>
              <w:rPr>
                <w:lang w:eastAsia="en-US"/>
              </w:rPr>
              <w:t>://lubytino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 10 апреля 2023 г. по 27 апреля 2023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6" w:gutter="0" w:header="708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lubytino.ru/napravleniya-deyatelnosti/komitet-zhilishchno-kommunalnogo-khozyaystva/gradostroitelstvo-i-rkhitektura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7:00Z</dcterms:created>
  <dc:creator>Администрация Любытино</dc:creator>
  <dc:description/>
  <cp:keywords/>
  <dc:language>en-US</dc:language>
  <cp:lastModifiedBy>Кирилова Г.П.</cp:lastModifiedBy>
  <cp:lastPrinted>2023-04-07T15:12:00Z</cp:lastPrinted>
  <dcterms:modified xsi:type="dcterms:W3CDTF">2023-04-07T12:12:00Z</dcterms:modified>
  <cp:revision>9</cp:revision>
  <dc:subject/>
  <dc:title>Р О С С И С К А Я  Ф Е Д Е Р А Ц И Я</dc:title>
</cp:coreProperties>
</file>