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4.2023 № 40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ого имущества Любытинского муниципального района, 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ей 18 Федерального закона от 24 июля 2007 года № 209-ФЗ «О развитии малого и среднего предпринимательства в Российской Федерации» Администрация Любытин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прилагаемый Перечень муниципального имущества Любытинского муниципального района, </w:t>
      </w:r>
      <w:r>
        <w:rPr>
          <w:bCs/>
          <w:sz w:val="28"/>
          <w:szCs w:val="28"/>
        </w:rPr>
        <w:t>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Считать утратившими силу постановления  Администрации муниципального района: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11.2021 г № 1019 «</w:t>
      </w:r>
      <w:r>
        <w:rPr>
          <w:bCs/>
          <w:sz w:val="28"/>
          <w:szCs w:val="28"/>
        </w:rPr>
        <w:t xml:space="preserve">Об утверждении Перечня муниципального имущества Любытинского муниципального района, 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right="-5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-407035</wp:posOffset>
                </wp:positionV>
                <wp:extent cx="31877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5pt;margin-top:-32.05pt;width:25.0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right="-51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right="-51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2  №408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имущества Любытинского муниципального района, предоставляемого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099"/>
        <w:gridCol w:w="2126"/>
        <w:gridCol w:w="156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внесения запис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Нежилое одноэтажное кирпичное здание, общая площадь 88,4 кв.м., кадастровый номер 53:07:0010101:38, расположенное по адресу: Новгородская область, Любытинский район, р.п. Любытино, ул.Советов (здание гараж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Нежилое одноэтажное кирпичное здание, общая площадь 118,4 кв.м., кадастровый номер 53:07:0010101:37, расположенное по адресу: Новгородская область, Любытинский район, р.п.Любытино, ул.Советов  (здание гараж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Контора, общая площадь 147,8 кв.м., количество этажей 2, кадастровый номер 53:07:0000000:632, расположенная по адресу: Новгородская область, Любытинский район, д. Слобода, д.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Администрация, назначение: нежилое. общая площадь 168,5 кв.м.,  количество этажей 1, кадастровый номер 53:07:0160102:82, адрес объекта: Новгородская область, Любытинский район, с.Шереховичи, ул. Свободы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Здание (нежилое здание, магазин), общей площадью 48,2 кв.м., кадастровый номер 53:07:0020115:85, расположенное по адресу: Новгородская обл. Любытинский район, с.Зарубино, ул.Пролетарская, д.10</w:t>
            </w:r>
          </w:p>
          <w:p>
            <w:pPr>
              <w:pStyle w:val="Style40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 w:before="0" w:after="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spacing w:lineRule="exact" w:line="240" w:before="0" w:after="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000000:4370, общая площадь, 640201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164801:127, общая площадь, 125000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дастровый номер 53:07:0070301:425, общая площадь, 78018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Любытинское сельское поселение, з/у 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населенных пунктов, вид разрешенного использования: животноводство, кадастровый номер 53:07:0081101:207, общая площадь, 20632 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Неболчское сельское поселение,д.Дворище з/у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000000:4142, общая площадь, 1392558 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111201:31, общая площадь, 405700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20" w:top="776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0:00Z</dcterms:created>
  <dc:creator>Администрация Любытино</dc:creator>
  <dc:description/>
  <cp:keywords/>
  <dc:language>en-US</dc:language>
  <cp:lastModifiedBy>Кирилова Г.П.</cp:lastModifiedBy>
  <cp:lastPrinted>2023-07-10T15:07:00Z</cp:lastPrinted>
  <dcterms:modified xsi:type="dcterms:W3CDTF">2023-07-10T12:07:00Z</dcterms:modified>
  <cp:revision>7</cp:revision>
  <dc:subject/>
  <dc:title>Р О С С И С К А Я  Ф Е Д Е Р А Ц И Я</dc:title>
</cp:coreProperties>
</file>