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23 № 42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О внесении изменений в Порядок разработки муниципальных программ Любытинского муниципального района, их формирования,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zh-CN" w:bidi="hi-IN"/>
        </w:rPr>
        <w:t xml:space="preserve">реализации и проведения оценки 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1. Внести изменения в  Порядок разработки  муниципальных программ Любытинского муниципального района, их формирования, реализации и проведения оценки, утвержденный постановлением Администрации муниципального района от  24.12.2018  № 122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1.1. Изложить пункт 1.3.в следующей реда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Срок реализации муниципальной программы определяется в соответствии с перечнем муниципальных программ и не должен превышать 15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2:00Z</dcterms:created>
  <dc:creator>Администрация Любытино</dc:creator>
  <dc:description/>
  <cp:keywords/>
  <dc:language>en-US</dc:language>
  <cp:lastModifiedBy>Кирилова Г.П.</cp:lastModifiedBy>
  <cp:lastPrinted>2023-04-12T12:13:00Z</cp:lastPrinted>
  <dcterms:modified xsi:type="dcterms:W3CDTF">2023-04-12T09:14:00Z</dcterms:modified>
  <cp:revision>4</cp:revision>
  <dc:subject/>
  <dc:title>Р О С С И С К А Я  Ф Е Д Е Р А Ц И Я</dc:title>
</cp:coreProperties>
</file>