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2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40 кВА "Большой Березняк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51101, 53:07:0151301,53:07:0152201 и частей земельных участков с кадастровыми номерами: 53:07:0151101:16, 53:07:0151101:17,  53:07:0151101:18, 53:07:0111301:2, 53:07:0111301:38, 53:07:0152201:2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750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-439420</wp:posOffset>
                </wp:positionV>
                <wp:extent cx="41275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-34.6pt;width:32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26</w:t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40 кВА "Большой Березняк", (Л-8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7 50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5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6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3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3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3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2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55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7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46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5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40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5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3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8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2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8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2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4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8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23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6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16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13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4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08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3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10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3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10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3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06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8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19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3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1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5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6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8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43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0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51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3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5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6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2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0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2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1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2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74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2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73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2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0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2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2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2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44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1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2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9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85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7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26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55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6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86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5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87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4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54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6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24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9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83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0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0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1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42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2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1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2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2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90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4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11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3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57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0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84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6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49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5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44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4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53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8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612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3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663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0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700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9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718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8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757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837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4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939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2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012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0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074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158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257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37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5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38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15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9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18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5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42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3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41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2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59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1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92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0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37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3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40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8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44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7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48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3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44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0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40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5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24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1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07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16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91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16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87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1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04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20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7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94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7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96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6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21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29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36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91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2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58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3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38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5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256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37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157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0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073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1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011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3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938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6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836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756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9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717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49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698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3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660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58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609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4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50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5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39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66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45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0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78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3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55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4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11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4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89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7 7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90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8:00Z</dcterms:created>
  <dc:creator>Администрация Любытино</dc:creator>
  <dc:description/>
  <cp:keywords/>
  <dc:language>en-US</dc:language>
  <cp:lastModifiedBy>Кирилова Г.П.</cp:lastModifiedBy>
  <cp:lastPrinted>2023-04-14T15:26:00Z</cp:lastPrinted>
  <dcterms:modified xsi:type="dcterms:W3CDTF">2023-04-14T12:27:00Z</dcterms:modified>
  <cp:revision>8</cp:revision>
  <dc:subject/>
  <dc:title>Р О С С И С К А Я  Ф Е Д Е Р А Ц И Я</dc:title>
</cp:coreProperties>
</file>