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40 кВА "Костино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0201, 53:07:0150301,53:07:0150401, 53:07:0150901 и частей земельных участков с кадастровыми номерами: 53:07:0150401:4, 53:07:0150401:8,  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788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-374650</wp:posOffset>
                </wp:positionV>
                <wp:extent cx="418465" cy="265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35pt;margin-top:-29.5pt;width:32.9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27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Костино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5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7 88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80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3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29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1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84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37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29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3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73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30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16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6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58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3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92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31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7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55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4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95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0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33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3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71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4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101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7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142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178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1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208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4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237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4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240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211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180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6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144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4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103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2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73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0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38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67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8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83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86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87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8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82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65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0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33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7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89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6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11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6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10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7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85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4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45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2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07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9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72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36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77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30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74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29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3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579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530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5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482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6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433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7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397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336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5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300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74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9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42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09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185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0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152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86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107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86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104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1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149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4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183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6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06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39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3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72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5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297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335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8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398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7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434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6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483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4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531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3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580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2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30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75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0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31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78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5 98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35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0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70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2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05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42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07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84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0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1 030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3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92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7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52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1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928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89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55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29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813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33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70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3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26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79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1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78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1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78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1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79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1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680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3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27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79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6 4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0 780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4:00Z</dcterms:created>
  <dc:creator>Администрация Любытино</dc:creator>
  <dc:description/>
  <cp:keywords/>
  <dc:language>en-US</dc:language>
  <cp:lastModifiedBy>Кирилова Г.П.</cp:lastModifiedBy>
  <cp:lastPrinted>2023-04-14T15:28:00Z</cp:lastPrinted>
  <dcterms:modified xsi:type="dcterms:W3CDTF">2023-04-14T12:28:00Z</dcterms:modified>
  <cp:revision>7</cp:revision>
  <dc:subject/>
  <dc:title>Р О С С И С К А Я  Ф Е Д Е Р А Ц И Я</dc:title>
</cp:coreProperties>
</file>