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2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40 кВА "Усадье", (Л-8 ПС Любытино</w:t>
      </w:r>
      <w:r>
        <w:rPr>
          <w:sz w:val="22"/>
          <w:szCs w:val="22"/>
        </w:rPr>
        <w:t>)</w:t>
      </w:r>
      <w:r>
        <w:rPr>
          <w:sz w:val="28"/>
          <w:szCs w:val="28"/>
        </w:rPr>
        <w:t>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50901, и частей земельных участков с кадастровыми номерами: 53:07:0150901:10, расположенных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05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spacing w:lineRule="auto" w:line="276" w:before="0" w:after="20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1480</wp:posOffset>
                </wp:positionH>
                <wp:positionV relativeFrom="paragraph">
                  <wp:posOffset>-339090</wp:posOffset>
                </wp:positionV>
                <wp:extent cx="106680" cy="236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4pt;margin-top:-26.7pt;width:8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1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 2023 № 428</w:t>
      </w:r>
    </w:p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Публичный сервитут объекта электросетевого хозяйства: ВЛ-0,4 кВ от КТП-40 кВА "Усадье", (Л-8 ПС Любытино)</w:t>
      </w:r>
    </w:p>
    <w:p>
      <w:pPr>
        <w:pStyle w:val="Normal"/>
        <w:spacing w:lineRule="auto" w:line="256"/>
        <w:ind w:left="4634" w:right="436" w:hanging="3163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(наименование объекта, местоположение границ которого описано (далее - объект))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87"/>
        <w:gridCol w:w="1985"/>
        <w:gridCol w:w="3524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убличного сервитута 2058 кв. м.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означение характерных точек границы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,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, м</w:t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757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125,6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781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177,7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79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205,4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00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244,6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0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284,1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1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323,4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14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355,6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18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391,1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426,2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1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467,9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13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502,8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09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540,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1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577,1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09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577,5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0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540,3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09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502,3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13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467,4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18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426,2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1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391,6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1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356,0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0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323,9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801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284,6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796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245,1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791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207,6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747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194,9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739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190,2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74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186,8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749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191,2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789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202,8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778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179,4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753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127,3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20 757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 306 125,6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9:00Z</dcterms:created>
  <dc:creator>Администрация Любытино</dc:creator>
  <dc:description/>
  <cp:keywords/>
  <dc:language>en-US</dc:language>
  <cp:lastModifiedBy>Кирилова Г.П.</cp:lastModifiedBy>
  <cp:lastPrinted>2023-04-14T15:29:00Z</cp:lastPrinted>
  <dcterms:modified xsi:type="dcterms:W3CDTF">2023-04-14T12:30:00Z</dcterms:modified>
  <cp:revision>7</cp:revision>
  <dc:subject/>
  <dc:title>Р О С С И С К А Я  Ф Е Д Е Р А Ц И Я</dc:title>
</cp:coreProperties>
</file>