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04.2023 № 429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7.03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ВЛ-0,4 кВ от КТП-40 кВА "Хирово", (Л-8 ПС Любытино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50101, 53:07:0151001, 53:07:0151701, 53:07:0151801 и частей земельных участков с кадастровыми номерами: 53:07:0150101:10, 53:07:0150101:15, 53:07:0150101:19, 53:07:0150101:26, 53:07:0151701:9, 53:07:0150101:11, 53:07:0151701:134, 53:07:0151701:135, 53:07:0151701:136, расположенных по адресу: Российская Федерация Новгородская область, район Любытинский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13306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4160</wp:posOffset>
                </wp:positionH>
                <wp:positionV relativeFrom="paragraph">
                  <wp:posOffset>-321310</wp:posOffset>
                </wp:positionV>
                <wp:extent cx="300990" cy="2006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25.3pt;width:23.65pt;height:1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103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 14.04.2023 № 429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-0,4 кВ от КТП-40 кВА "Хирово", (Л-8 ПС Любытино)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0"/>
        <w:gridCol w:w="1418"/>
        <w:gridCol w:w="5103"/>
      </w:tblGrid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убличного сервитута 13 306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, м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3 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848,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3 124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860,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3 07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875,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3 04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885,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3 066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914,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3 06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917,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3 04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886,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99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899,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94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914,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919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922,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893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930,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91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957,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927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989,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938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028,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950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066,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947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100,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944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145,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941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177,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961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10,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985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52,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3 004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85,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3 025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321,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3 04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353,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3 08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410,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3 104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454,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3 128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495,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3 153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535,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3 184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587,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3 180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589,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3 149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537,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3 125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497,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3 10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456,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3 076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412,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3 041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355,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3 022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323,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3 00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87,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982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54,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958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12,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93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181,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923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07,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888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08,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85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09,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819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11,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80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40,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789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74,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78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80,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78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89,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783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322,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780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358,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74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365,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742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361,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77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355,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779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321,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782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89,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778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79,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78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72,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801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38,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814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12,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78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19,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74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28,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704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40,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66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49,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659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76,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655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74,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66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50,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62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60,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553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63,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492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64,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419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68,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329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72,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282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74,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197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78,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130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80,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09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81,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055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81,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1 991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83,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1 92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85,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1 865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88,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1 81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90,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1 748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92,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1 693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94,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1 644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95,7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1 604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96,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1 59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67,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1 58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26,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1 571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02,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1 545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166,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1 508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168,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1 508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164,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1 54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162,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1 554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113,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1 56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077,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1 565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078,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1 55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114,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1 548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163,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1 575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199,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1 593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25,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1 6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66,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1 60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92,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1 644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91,7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1 693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90,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1 748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88,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1 810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86,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1 864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84,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1 92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81,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1 991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79,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055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77,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092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77,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130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76,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197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74,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282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70,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3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68,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418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64,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492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60,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55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59,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623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56,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66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46,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666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17,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67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17,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668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45,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703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36,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742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26,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733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23,7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734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19,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749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24,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784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15,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817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07,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85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05,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888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04,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920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203,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937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176,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94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145,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943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100,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946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067,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934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3 029,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923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990,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91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959,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888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931,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862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940,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830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950,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797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961,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795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957,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829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946,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861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936,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88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927,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89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905,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877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878,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843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879,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803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880,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803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876,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84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875,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879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874,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897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905,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892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926,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9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918,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943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910,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94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886,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961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861,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95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837,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957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836,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966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862,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948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887,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947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909,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2 99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896,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3 033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884,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3 009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879,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3 009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875,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3 04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882,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3 04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868,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3 039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843,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3 043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842,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3 04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868,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3 04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881,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3 075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871,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3 123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856,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3 16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845,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3 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848,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22:00Z</dcterms:created>
  <dc:creator>Администрация Любытино</dc:creator>
  <dc:description/>
  <cp:keywords/>
  <dc:language>en-US</dc:language>
  <cp:lastModifiedBy>Кирилова Г.П.</cp:lastModifiedBy>
  <cp:lastPrinted>2023-04-14T15:32:00Z</cp:lastPrinted>
  <dcterms:modified xsi:type="dcterms:W3CDTF">2023-04-14T12:34:00Z</dcterms:modified>
  <cp:revision>7</cp:revision>
  <dc:subject/>
  <dc:title>Р О С С И С К А Я  Ф Е Д Е Р А Ц И Я</dc:title>
</cp:coreProperties>
</file>