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И-0,4 кВ от КТП-40 кВА "Хирово" Л-8 10 кВ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1001, 53:07:0151801,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71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21310</wp:posOffset>
                </wp:positionV>
                <wp:extent cx="34163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5.3pt;width:26.8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3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от КТП-40 кВА "Хирово" Л-8 10 кВ ПС Любытино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2 71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6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78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94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0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13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31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54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17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9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82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52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26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3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96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61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26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6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90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75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61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5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49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2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3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0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2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9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9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7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0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46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58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72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6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86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9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24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1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59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94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24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7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49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0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80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1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48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7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28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609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91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6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74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26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78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9:00Z</dcterms:created>
  <dc:creator>Администрация Любытино</dc:creator>
  <dc:description/>
  <cp:keywords/>
  <dc:language>en-US</dc:language>
  <cp:lastModifiedBy>Кирилова Г.П.</cp:lastModifiedBy>
  <cp:lastPrinted>2023-04-14T15:35:00Z</cp:lastPrinted>
  <dcterms:modified xsi:type="dcterms:W3CDTF">2023-04-14T12:35:00Z</dcterms:modified>
  <cp:revision>7</cp:revision>
  <dc:subject/>
  <dc:title>Р О С С И С К А Я  Ф Е Д Е Р А Ц И Я</dc:title>
</cp:coreProperties>
</file>