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3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40 кВА "Холм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52001, расположенного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0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-333375</wp:posOffset>
                </wp:positionV>
                <wp:extent cx="177165" cy="2362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3pt;margin-top:-26.25pt;width:13.9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31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Холм", (Л-8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20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9 44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352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9 4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349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9 3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342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9 39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338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9 4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345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9 44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349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9 44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2 352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3:00Z</dcterms:created>
  <dc:creator>Администрация Любытино</dc:creator>
  <dc:description/>
  <cp:keywords/>
  <dc:language>en-US</dc:language>
  <cp:lastModifiedBy>Кирилова Г.П.</cp:lastModifiedBy>
  <cp:lastPrinted>2023-04-14T15:36:00Z</cp:lastPrinted>
  <dcterms:modified xsi:type="dcterms:W3CDTF">2023-04-14T12:37:00Z</dcterms:modified>
  <cp:revision>7</cp:revision>
  <dc:subject/>
  <dc:title>Р О С С И С К А Я  Ф Е Д Е Р А Ц И Я</dc:title>
</cp:coreProperties>
</file>