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3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ВЛ-0,4 кВ от КТП-5 кВА "Придорожная", (Л-8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51401, и частей земельных участков с кадастровыми номерами: 53:07:0151401:12, 53:07:0151401:15, 53:07:0151401:140, 53:07:0151401:143,  расположенных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341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86710</wp:posOffset>
                </wp:positionH>
                <wp:positionV relativeFrom="paragraph">
                  <wp:posOffset>-327025</wp:posOffset>
                </wp:positionV>
                <wp:extent cx="206375" cy="3124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3pt;margin-top:-25.75pt;width:16.2pt;height:2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82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82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 № 432</w:t>
      </w:r>
    </w:p>
    <w:p>
      <w:pPr>
        <w:pStyle w:val="Normal"/>
        <w:widowControl w:val="false"/>
        <w:autoSpaceDE w:val="false"/>
        <w:ind w:left="48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5 кВА "Придорожная", (Л-8 ПС Любытино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2"/>
          <w:lang w:eastAsia="en-US"/>
        </w:rPr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4819"/>
      </w:tblGrid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1341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3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289,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9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307,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5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326,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1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344,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3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384,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5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421,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8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462,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8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478,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8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479,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7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463,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5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423,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3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386,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1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346,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17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374,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16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371,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1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341,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5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322,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9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303,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3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285,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3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289,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0:00Z</dcterms:created>
  <dc:creator>Администрация Любытино</dc:creator>
  <dc:description/>
  <cp:keywords/>
  <dc:language>en-US</dc:language>
  <cp:lastModifiedBy>Кирилова Г.П.</cp:lastModifiedBy>
  <cp:lastPrinted>2023-04-14T15:39:00Z</cp:lastPrinted>
  <dcterms:modified xsi:type="dcterms:W3CDTF">2023-04-14T12:40:00Z</dcterms:modified>
  <cp:revision>6</cp:revision>
  <dc:subject/>
  <dc:title>Р О С С И С К А Я  Ф Е Д Е Р А Ц И Я</dc:title>
</cp:coreProperties>
</file>