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3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60 кВА "Высочка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51601 и частей земельных участков с кадастровыми номерами: 53:07:0151601:9, 53:07:0151601:11, 53:07:0151601:29, 53:07:0151601:50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25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-409575</wp:posOffset>
                </wp:positionV>
                <wp:extent cx="206375" cy="3657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-32.25pt;width:16.2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82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33</w:t>
      </w:r>
    </w:p>
    <w:p>
      <w:pPr>
        <w:pStyle w:val="Normal"/>
        <w:widowControl w:val="false"/>
        <w:autoSpaceDE w:val="false"/>
        <w:ind w:left="48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sz w:val="28"/>
          <w:szCs w:val="28"/>
        </w:rPr>
        <w:tab/>
      </w: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60 кВА "Высочка", (Л-8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525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62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68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60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89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5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93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5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21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54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20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55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93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52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95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8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98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4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20,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1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43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7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64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6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01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5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48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5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86,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7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97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7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913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912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99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4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88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5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47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6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00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65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4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66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0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68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6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70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7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90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6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91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6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70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72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8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73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9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87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9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89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8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73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4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74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1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75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91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2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93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1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75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0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98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07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38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07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66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06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66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06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38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06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95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71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4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70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18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69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68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6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66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64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4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62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7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61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8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37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8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38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58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0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39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4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16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7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96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5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79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1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76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8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67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6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43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11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0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82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8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59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6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81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6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78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28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53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1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79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3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08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6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40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39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63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1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72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5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75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47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6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24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6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22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8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47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5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77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48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94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52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91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55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89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54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64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54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62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55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89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60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85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62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65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0 62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68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2:00Z</dcterms:created>
  <dc:creator>Администрация Любытино</dc:creator>
  <dc:description/>
  <cp:keywords/>
  <dc:language>en-US</dc:language>
  <cp:lastModifiedBy>Кирилова Г.П.</cp:lastModifiedBy>
  <cp:lastPrinted>2023-04-14T15:42:00Z</cp:lastPrinted>
  <dcterms:modified xsi:type="dcterms:W3CDTF">2023-04-14T12:42:00Z</dcterms:modified>
  <cp:revision>6</cp:revision>
  <dc:subject/>
  <dc:title>Р О С С И С К А Я  Ф Е Д Е Р А Ц И Я</dc:title>
</cp:coreProperties>
</file>