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3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100 кВА "Кремница", (Л-8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0901, 53:07:0112801  и частей земельных участков с кадастровыми номерами: 53:07:0110901:30, 53:07:0110901:31, 53:07:0110901:33, 53:07:0110901:36, 53:07:0110901:40, 53:07:0110901:44, 53:07:0110901:45, 53:07:0110901:55, 53:07:0110901:118, 53:07:0110901:122, 53:07:0110901:124, 53:07:0110901:241, 53:07:0110901:242, 53:07:0110901:244, 53:07:0110901:248, 53:07:0110901:257, 53:07:0112801:3, 53:07:0112801:4,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536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-344805</wp:posOffset>
                </wp:positionV>
                <wp:extent cx="347980" cy="224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6pt;margin-top:-27.15pt;width:27.3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82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sz w:val="28"/>
          <w:szCs w:val="28"/>
        </w:rPr>
        <w:tab/>
      </w: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Кремница", (Л-8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5 36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5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50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7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43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9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32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3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16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4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05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08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19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0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35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2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80,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17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3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19,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1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85,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0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02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8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33,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8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31,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0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00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6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80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9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37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7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47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5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55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5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50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7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1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7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2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7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6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7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5,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7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4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7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1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7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8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9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9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9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83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7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82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7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8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3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67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1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75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9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60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8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92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7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35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90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6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99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6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03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3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94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2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23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0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57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6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80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4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80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0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59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27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72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2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88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18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98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15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09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12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06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12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02,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15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305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1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94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2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85,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27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68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0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55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4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76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6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76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54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1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221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3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90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6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34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7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91,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8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58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5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42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1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17,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9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49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7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96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4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52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4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150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7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94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3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47,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12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6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39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49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55,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1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70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2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10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3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60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4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14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6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9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5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29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5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1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5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51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6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5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6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8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6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89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5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15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3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61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2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10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2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70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3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62,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0 53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67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5:00Z</dcterms:created>
  <dc:creator>Администрация Любытино</dc:creator>
  <dc:description/>
  <cp:keywords/>
  <dc:language>en-US</dc:language>
  <cp:lastModifiedBy>Кирилова Г.П.</cp:lastModifiedBy>
  <cp:lastPrinted>2023-04-14T15:47:00Z</cp:lastPrinted>
  <dcterms:modified xsi:type="dcterms:W3CDTF">2023-04-14T12:47:00Z</dcterms:modified>
  <cp:revision>6</cp:revision>
  <dc:subject/>
  <dc:title>Р О С С И С К А Я  Ф Е Д Е Р А Ц И Я</dc:title>
</cp:coreProperties>
</file>