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4.2023 № 435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63 кВА "Николаевка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601, и частей земельных участков с кадастровыми номерами: 53:07:0110601:4, 53:07:0110601:18, 53:07:0110601:19, 53:07:0110601:25, 53:07:0110601:28, 53:07:0110601:88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001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-351155</wp:posOffset>
                </wp:positionV>
                <wp:extent cx="483870" cy="277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35pt;margin-top:-27.65pt;width:38.0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43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3 кВА "Николаевка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 00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24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7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50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0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12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50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1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3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2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23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3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2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4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02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5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45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6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85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7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29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7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74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928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5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963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4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003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3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048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081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9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114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2 01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143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2 00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186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9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220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9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256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293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7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319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9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353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8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355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320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292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255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9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219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2 00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185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2 01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144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8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116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6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084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3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049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002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4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962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5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927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6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73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7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829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6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86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5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46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703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73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624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0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5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7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8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3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92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96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77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99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7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95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0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92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3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8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4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0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81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9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58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9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56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1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79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50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90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514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7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54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3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71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79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87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79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83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2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68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6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50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5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26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1 8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4 424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8:00Z</dcterms:created>
  <dc:creator>Администрация Любытино</dc:creator>
  <dc:description/>
  <cp:keywords/>
  <dc:language>en-US</dc:language>
  <cp:lastModifiedBy>Кирилова Г.П.</cp:lastModifiedBy>
  <cp:lastPrinted>2023-04-14T15:49:00Z</cp:lastPrinted>
  <dcterms:modified xsi:type="dcterms:W3CDTF">2023-04-14T12:51:00Z</dcterms:modified>
  <cp:revision>7</cp:revision>
  <dc:subject/>
  <dc:title>Р О С С И С К А Я  Ф Е Д Е Р А Ц И Я</dc:title>
</cp:coreProperties>
</file>