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3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40 кВА "Михеево", (Л-2 Киприя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30201, 53:07:0130301 и частей земельных участков с кадастровыми номерами: 53:07:0130301:2, 53:07:0130301:4, 53:07:0130301:9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Площадь испрашиваемого публичного сервитута: 596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-321310</wp:posOffset>
                </wp:positionV>
                <wp:extent cx="318135" cy="1771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-25.3pt;width:25pt;height:1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 437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Михеево", (Л-2 Киприя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678"/>
      </w:tblGrid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5 96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98,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5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902,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79,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6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68,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4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38,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0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97,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7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61,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3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20,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0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90,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0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67,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04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45,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01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22,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98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01,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95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80,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92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61,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9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40,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16,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96,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74,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5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89,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3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11,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4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36,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6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67,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1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92,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2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96,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2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00,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0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96,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6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70,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4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38,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3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15,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1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44,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9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82,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7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18,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4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59,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4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57,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16,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80,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41,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2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09,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86,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8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72,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5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53,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1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22,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6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89,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2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67,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58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51,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59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47,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2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64,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67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86,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1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18,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5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49,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79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70,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93,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6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13,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89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37,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92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58,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95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77,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4 98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598,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01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19,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0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42,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07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64,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0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86,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3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64,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4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67,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0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689,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3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17,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17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58,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1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94,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33,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5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07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7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59,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27,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28,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8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761,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5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08,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37,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6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65,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2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75,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898,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6:00Z</dcterms:created>
  <dc:creator>Администрация Любытино</dc:creator>
  <dc:description/>
  <cp:keywords/>
  <dc:language>en-US</dc:language>
  <cp:lastModifiedBy>Кирилова Г.П.</cp:lastModifiedBy>
  <cp:lastPrinted>2023-04-17T11:20:00Z</cp:lastPrinted>
  <dcterms:modified xsi:type="dcterms:W3CDTF">2023-04-17T08:20:00Z</dcterms:modified>
  <cp:revision>8</cp:revision>
  <dc:subject/>
  <dc:title>Р О С С И С К А Я  Ф Е Д Е Р А Ц И Я</dc:title>
</cp:coreProperties>
</file>