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20 кВА "Ушаково", (Л-2 Киприя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30501, расположенного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42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-285750</wp:posOffset>
                </wp:positionV>
                <wp:extent cx="171450" cy="27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5pt;margin-top:-22.5pt;width:13.45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38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20 кВА "Ушаково", (Л-2 Киприя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961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 42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9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1 975,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08,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3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37,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5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68,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7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99,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40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116,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45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85,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48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97,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47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101,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45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89,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4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120,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7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102,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70,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40,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0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11,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6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35,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3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57,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2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54,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6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31,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2 008,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1 976,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9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1 975,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8:00Z</dcterms:created>
  <dc:creator>Администрация Любытино</dc:creator>
  <dc:description/>
  <cp:keywords/>
  <dc:language>en-US</dc:language>
  <cp:lastModifiedBy>Кирилова Г.П.</cp:lastModifiedBy>
  <cp:lastPrinted>2023-04-14T16:04:00Z</cp:lastPrinted>
  <dcterms:modified xsi:type="dcterms:W3CDTF">2023-04-14T13:04:00Z</dcterms:modified>
  <cp:revision>6</cp:revision>
  <dc:subject/>
  <dc:title>Р О С С И С К А Я  Ф Е Д Е Р А Ц И Я</dc:title>
</cp:coreProperties>
</file>