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4.2023 № 43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ВЛ-0,4 кВ от КТП-63 кВА "Сивцево" (Л-2 Киприя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30401, 53:07:0130601, 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3048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92425</wp:posOffset>
                </wp:positionH>
                <wp:positionV relativeFrom="paragraph">
                  <wp:posOffset>-380365</wp:posOffset>
                </wp:positionV>
                <wp:extent cx="259715" cy="3835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75pt;margin-top:-29.95pt;width:20.4pt;height:3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245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4.2023 № 439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63 кВА "Сивцево" (Л-2 Киприя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103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3 048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4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119,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3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123,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1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109,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9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117,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9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114,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0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107,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8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093,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6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120,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4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151,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1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164,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0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04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2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23,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5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51,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9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83,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1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96,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1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99,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9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86,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5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54,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2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26,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0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07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8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45,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7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85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9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93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9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97,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7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88,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4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334,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1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377,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8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414,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8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411,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1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374,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4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331,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6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85,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8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46,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37,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9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30,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5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10,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5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06,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2 99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26,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3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33,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8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42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09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203,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1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161,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4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148,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6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118,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17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088,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1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105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3 24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23 119,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9:00Z</dcterms:created>
  <dc:creator>Администрация Любытино</dc:creator>
  <dc:description/>
  <cp:keywords/>
  <dc:language>en-US</dc:language>
  <cp:lastModifiedBy>Кирилова Г.П.</cp:lastModifiedBy>
  <cp:lastPrinted>2023-04-14T16:05:00Z</cp:lastPrinted>
  <dcterms:modified xsi:type="dcterms:W3CDTF">2023-04-14T13:06:00Z</dcterms:modified>
  <cp:revision>7</cp:revision>
  <dc:subject/>
  <dc:title>Р О С С И С К А Я  Ф Е Д Е Р А Ц И Я</dc:title>
</cp:coreProperties>
</file>