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4.2023 № 440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20 кВА "Михалиха" (Л-3 Киприя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30701, расположенного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83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09880</wp:posOffset>
                </wp:positionV>
                <wp:extent cx="313055" cy="2895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4.4pt;width:24.6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40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2"/>
          <w:szCs w:val="22"/>
          <w:u w:val="single"/>
          <w:lang w:eastAsia="en-US"/>
        </w:rPr>
        <w:t>Публичный сервитут объекта электросетевого хозяйства: ВЛ-0,4 кВ от КТП-20 кВА "Михалиха",(Л-3 Киприя)</w:t>
      </w:r>
    </w:p>
    <w:p>
      <w:pPr>
        <w:pStyle w:val="Normal"/>
        <w:spacing w:lineRule="auto" w:line="256"/>
        <w:ind w:left="4634" w:right="436" w:hanging="3163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наименование объекта, местоположение границ которого описано (далее - объект))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18"/>
        <w:gridCol w:w="1985"/>
        <w:gridCol w:w="3969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831 кв. м.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,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, м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3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651,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71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681,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53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18,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4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42,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51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88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4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89,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3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46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20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65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87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51,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6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87,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40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832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2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873,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1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901,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06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899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18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872,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3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830,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5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8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8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49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57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37,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5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33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287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47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1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61,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37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42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1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19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15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16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3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38,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5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716,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6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682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31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654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0 33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20 651,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5:00Z</dcterms:created>
  <dc:creator>Администрация Любытино</dc:creator>
  <dc:description/>
  <cp:keywords/>
  <dc:language>en-US</dc:language>
  <cp:lastModifiedBy>Кирилова Г.П.</cp:lastModifiedBy>
  <cp:lastPrinted>2023-04-14T16:08:00Z</cp:lastPrinted>
  <dcterms:modified xsi:type="dcterms:W3CDTF">2023-04-14T13:08:00Z</dcterms:modified>
  <cp:revision>7</cp:revision>
  <dc:subject/>
  <dc:title>Р О С С И С К А Я  Ф Е Д Е Р А Ц И Я</dc:title>
</cp:coreProperties>
</file>