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4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160 кВА "Теребутенец-2", (Л-3 ПС Киприя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30101, 53:07:0130102, 53:07:0130104 и частей земельных участков с кадастровыми номерами: 53:07:0000000:102, 53:07:0130102:15, 53:07:0130102:33, 53:07:0130102:174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097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-303530</wp:posOffset>
                </wp:positionV>
                <wp:extent cx="230505" cy="1593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65pt;margin-top:-23.9pt;width:18.1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41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60 кВА "Теребутенец-2", (Л-3 ПС Киприя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0 97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6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0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6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3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4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81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2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88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9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99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9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95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1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85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0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61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7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63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4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1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5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12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44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7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81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9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67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9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70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7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85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8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20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47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0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50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8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21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7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84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6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45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5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15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28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45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7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41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0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24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11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3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0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9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1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19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9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8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9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5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1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15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1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93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8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62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4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43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1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4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3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9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9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8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49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3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27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9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96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8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5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86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17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43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2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6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45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74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8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54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37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40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8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57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79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12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06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4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98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29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6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56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6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58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4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31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4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03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09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42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3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85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2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87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43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10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16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8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53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9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606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606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8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54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15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79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46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6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2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44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17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91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3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15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29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27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8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0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2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2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3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29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3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68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3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18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519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68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2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30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4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9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2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0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9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5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47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6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43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0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5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5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23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9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25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3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11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86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4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6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0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5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7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4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4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9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4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5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76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0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0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1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2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7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4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92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2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41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2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40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89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4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0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91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24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8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45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9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6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0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26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8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7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5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92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2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77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9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63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42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20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3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94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0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55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52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3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88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45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22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21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21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21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0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49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81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1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83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9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52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6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26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46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092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5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17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7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40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89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60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2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74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5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89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2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82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1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48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1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50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84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05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24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29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0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9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57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9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39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2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11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2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84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2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185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2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13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9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41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60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1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291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2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16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3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38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3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67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7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59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1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56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83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4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376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6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17 400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9:00Z</dcterms:created>
  <dc:creator>Администрация Любытино</dc:creator>
  <dc:description/>
  <cp:keywords/>
  <dc:language>en-US</dc:language>
  <cp:lastModifiedBy>Кирилова Г.П.</cp:lastModifiedBy>
  <cp:lastPrinted>2023-04-14T16:10:00Z</cp:lastPrinted>
  <dcterms:modified xsi:type="dcterms:W3CDTF">2023-04-14T13:11:00Z</dcterms:modified>
  <cp:revision>6</cp:revision>
  <dc:subject/>
  <dc:title>Р О С С И С К А Я  Ф Е Д Е Р А Ц И Я</dc:title>
</cp:coreProperties>
</file>