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4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100 кВА "Теребутенец-1" (Л-3 ПС Киприя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30101, 53:07:0130102 и частей земельных участков с кадастровыми номерами: 53:07:0000000:102, 53:07:0130101:178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2665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-356870</wp:posOffset>
                </wp:positionV>
                <wp:extent cx="247650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75pt;margin-top:-28.1pt;width:19.4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№ 442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 "Теребутенец-1" (Л-3 ПС Киприя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12 665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7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620,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9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645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0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697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0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37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9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91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3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95,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99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7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71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9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35,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0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688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688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9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36,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8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73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01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8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29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2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33,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8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50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0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72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3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88,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5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12,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5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15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2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92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0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77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0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19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1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53,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2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03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3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46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94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3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36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2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35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3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94,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2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47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2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04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1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53,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0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23,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7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49,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4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83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4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80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49,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4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37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4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33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7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46,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0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19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0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75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8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54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2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37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8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32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03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3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99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9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94,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6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24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4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75,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4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74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5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25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2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23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8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14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8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10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2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19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5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21,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9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91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9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38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5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35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1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31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52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3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86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6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12,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7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53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9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01,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2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46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5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88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8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24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1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96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2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68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2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69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1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98,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8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28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8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53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6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75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4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05,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2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35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9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75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3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07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2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10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9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78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6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06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45,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3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94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1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5,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0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70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3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79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3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83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0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74,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0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13,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12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0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71,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1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6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6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7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2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1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49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0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49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60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2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76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5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02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3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38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0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69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0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67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2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36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5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03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2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79,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49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63,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49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27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49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85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80,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3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84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49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89,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49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26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2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27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6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3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1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2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93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4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45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0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14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8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40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58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9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0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11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0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10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0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09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0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10,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4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41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6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06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2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74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3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71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6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02,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9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75,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9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23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9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23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9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69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2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33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4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02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6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73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7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51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8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28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5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93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5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08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1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94,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2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34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2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35,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1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95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9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36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6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83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6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81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34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1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92,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7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81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7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77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1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89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4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03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5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89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2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48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9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05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32,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6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30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9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901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7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55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5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814,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3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85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7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51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4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39,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16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0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08,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1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06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1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14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4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35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7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49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1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27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3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683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4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685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1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27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5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31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9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734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0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697,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9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646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7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623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7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6 620,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2:00Z</dcterms:created>
  <dc:creator>Администрация Любытино</dc:creator>
  <dc:description/>
  <cp:keywords/>
  <dc:language>en-US</dc:language>
  <cp:lastModifiedBy>Кирилова Г.П.</cp:lastModifiedBy>
  <cp:lastPrinted>2023-04-14T16:14:00Z</cp:lastPrinted>
  <dcterms:modified xsi:type="dcterms:W3CDTF">2023-04-14T13:15:00Z</dcterms:modified>
  <cp:revision>6</cp:revision>
  <dc:subject/>
  <dc:title>Р О С С И С К А Я  Ф Е Д Е Р А Ц И Я</dc:title>
</cp:coreProperties>
</file>