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4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ВЛ-0,4 кВ от КТП-100 кВА "Осипенко" (Л-1 ПС Артем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20102, 53:07:0020103, 53:07:0020104 и   частей земельных участков с кадастровыми номерами: 53:07:0020102:1, 53:07:0020103:5, 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5769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-421640</wp:posOffset>
                </wp:positionV>
                <wp:extent cx="412750" cy="318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1pt;margin-top:-33.2pt;width:32.45pt;height:2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 № 443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Публичный сервитут объекта электросетевого хозяйства: ВЛ-0,4 кВ от КТП-100 кВА "Осипенко" (Л-1 ПС Артем)</w:t>
      </w:r>
    </w:p>
    <w:p>
      <w:pPr>
        <w:pStyle w:val="Normal"/>
        <w:spacing w:lineRule="auto" w:line="256"/>
        <w:ind w:left="4634" w:right="436" w:hanging="3163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наименование объекта, местоположение границ которого описано (далее - объект))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20"/>
        <w:gridCol w:w="1418"/>
        <w:gridCol w:w="5134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5769 кв. м.</w:t>
            </w:r>
          </w:p>
        </w:tc>
      </w:tr>
      <w:tr>
        <w:trPr>
          <w:trHeight w:val="300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5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, м</w:t>
            </w:r>
          </w:p>
        </w:tc>
        <w:tc>
          <w:tcPr>
            <w:tcW w:w="5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8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96,0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8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09,5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00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21,9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03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35,4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06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46,8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0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61,9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3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75,2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6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92,4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6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96,0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3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80,1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3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19,0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6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39,1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52,19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9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55,7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7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44,4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7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80,99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8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123,1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8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124,2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7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81,8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42,2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2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22,8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2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35,2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1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33,3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2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19,58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3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78,2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10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65,6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06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50,5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03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39,0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00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25,6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8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13,4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7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39,9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7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68,7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7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14,0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7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48,0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01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38,4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1 01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42,3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7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52,5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3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71,0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8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67,99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5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33,78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3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08,0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0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75,8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78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53,2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7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34,69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70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97,4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68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82,8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66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07,2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66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04,8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67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83,89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63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95,5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60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05,7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57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89,0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53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71,1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53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67,4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57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85,4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60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01,4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63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91,7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68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77,9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70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94,1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76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31,39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78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50,19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0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73,1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3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05,4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6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31,1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8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64,1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3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66,98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7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49,3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7 014,2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7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69,0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6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39,5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7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10,1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7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03,78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6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07,2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3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93,2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0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81,3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7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67,5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3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50,6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41,0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79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31,9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75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14,0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75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10,34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79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28,2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1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37,3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3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45,99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3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39,13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4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25,16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4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26,2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4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40,0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3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47,6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87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63,88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0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77,65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3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89,6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6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03,0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900,0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8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96,40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8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95,12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0 98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 306 896,07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4:00Z</dcterms:created>
  <dc:creator>Администрация Любытино</dc:creator>
  <dc:description/>
  <cp:keywords/>
  <dc:language>en-US</dc:language>
  <cp:lastModifiedBy>Кирилова Г.П.</cp:lastModifiedBy>
  <cp:lastPrinted>2023-04-14T16:17:00Z</cp:lastPrinted>
  <dcterms:modified xsi:type="dcterms:W3CDTF">2023-04-14T13:19:00Z</dcterms:modified>
  <cp:revision>6</cp:revision>
  <dc:subject/>
  <dc:title>Р О С С И С К А Я  Ф Е Д Е Р А Ц И Я</dc:title>
</cp:coreProperties>
</file>