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4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100 кВА "Пушкинская", (Л-1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20101 и  частей земельных участков с кадастровыми номерами: 53:07:0020101:39, 53:07:0020101:56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050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-327025</wp:posOffset>
                </wp:positionV>
                <wp:extent cx="295275" cy="2120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05pt;margin-top:-25.75pt;width:23.2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44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Пушкинская", (Л-1 ПС Артем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5 05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7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2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1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1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4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0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5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0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5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1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1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3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3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2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2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4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3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7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5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99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3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1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8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4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5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6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6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8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6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0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3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5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6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4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1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1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6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3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3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3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7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1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0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3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6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4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17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7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6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9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2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6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9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31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9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32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8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6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9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3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6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9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4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2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3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0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38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4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18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2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9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06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0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02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6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0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0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5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8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2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8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0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6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8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9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9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9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1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7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3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9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0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1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4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3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6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6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0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8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6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5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2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3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2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2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4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2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4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2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6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1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4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3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1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9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2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19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5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6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5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7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3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9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19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1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5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9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07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8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09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6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3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4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11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3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37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2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35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4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09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6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9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4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7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1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1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0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0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3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3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1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5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1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3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2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3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2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1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1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3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9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5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51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5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7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6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7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2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6:00Z</dcterms:created>
  <dc:creator>Администрация Любытино</dc:creator>
  <dc:description/>
  <cp:keywords/>
  <dc:language>en-US</dc:language>
  <cp:lastModifiedBy>Кирилова Г.П.</cp:lastModifiedBy>
  <cp:lastPrinted>2023-04-14T16:20:00Z</cp:lastPrinted>
  <dcterms:modified xsi:type="dcterms:W3CDTF">2023-04-14T13:21:00Z</dcterms:modified>
  <cp:revision>6</cp:revision>
  <dc:subject/>
  <dc:title>Р О С С И С К А Я  Ф Е Д Е Р А Ц И Я</dc:title>
</cp:coreProperties>
</file>