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Спортшкола" (Л-1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20108, 53:07:0020110 и  частей земельных участков с кадастровыми номерами: 53:07:0020108:103, 53:07:0020108:168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62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-303530</wp:posOffset>
                </wp:positionV>
                <wp:extent cx="31877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pt;margin-top:-23.9pt;width:25.0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4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Спортшкола" (Л-1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62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2,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4,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6,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5,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9,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9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7,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3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4,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1,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5,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3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6,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5,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1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4,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1,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1,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5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0,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2,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1:00Z</dcterms:created>
  <dc:creator>Администрация Любытино</dc:creator>
  <dc:description/>
  <cp:keywords/>
  <dc:language>en-US</dc:language>
  <cp:lastModifiedBy>Кирилова Г.П.</cp:lastModifiedBy>
  <cp:lastPrinted>2023-04-14T16:22:00Z</cp:lastPrinted>
  <dcterms:modified xsi:type="dcterms:W3CDTF">2023-04-14T13:22:00Z</dcterms:modified>
  <cp:revision>6</cp:revision>
  <dc:subject/>
  <dc:title>Р О С С И С К А Я  Ф Е Д Е Р А Ц И Я</dc:title>
</cp:coreProperties>
</file>