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4.2023 № 446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 6/0,4кВ "Центр" (Л-1 6 кВ ПС "Артем"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20105, 53:07:0020106,  53:07:0020107,  53:07:0020108, 53:07:0020110, 53:07:0020112,  53:07:0020113, 53:07:0020114, 53:07:0020115, 53:07:0020119 и  частей земельных участков с кадастровыми номерами: 53:07:0000000:4256, 53:07:0020106:60, 53:07:0020106:152, 53:07:0020106:266, 53:07:0020106:269, 53:07:0020106:282, 53:07:0020110:12, 53:07:0020110:237,  53:07:0020112:72,    53:07:0020112:73, 53:07:0020112:190, 53:07:0020112:191, 53:07:0020112:192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13:151, 53:07:0020113:152, 53:07:0020113:153, 53:07:0020113:154,  53:07:0020113:155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14:8,  53:07:0020114:1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19:63, 53:07:0020119:222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ощадь испрашиваемого публичного сервитута: 15 95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-386080</wp:posOffset>
                </wp:positionV>
                <wp:extent cx="341630" cy="265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5pt;margin-top:-30.4pt;width:26.85pt;height:2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4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Публичный сервитут объекта электросетевого хозяйства: ВЛ-0,4 кВ от КТП 6/0,4кВ "Центр" (Л-1 6 кВ ПС "Артем"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5 95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3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0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1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6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6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1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0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6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7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9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9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5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1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7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0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1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1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1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4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0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3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1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0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3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2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4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1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6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4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0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5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1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8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3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0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0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8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4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0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0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6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7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2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4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40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9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9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9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8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7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9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7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6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57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4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3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0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7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8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2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4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0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5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4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8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5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9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4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10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5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5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8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1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7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2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1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3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4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0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7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3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8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6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9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85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4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5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1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5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0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0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8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2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1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0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5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2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4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2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5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7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3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7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1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8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6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4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3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0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6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0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4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7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9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0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2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8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6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6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8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9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2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0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2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7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9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52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0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2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9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5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6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9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2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2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7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2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3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8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5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35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8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8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9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5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1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1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6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08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6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3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0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0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4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1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7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7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2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9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1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8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3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0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2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8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3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6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7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1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2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8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0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6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3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4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6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3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3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5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99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6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6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0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3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9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4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9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3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9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6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8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1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4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0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28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1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7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7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8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5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3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6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0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1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6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4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9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12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1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0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0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4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1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8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2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4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9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8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3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5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1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8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9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6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4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3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2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8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0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7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7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7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6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6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9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6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9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6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3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9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9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1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2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2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5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6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6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19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26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7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8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9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8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26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12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9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8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6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2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35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3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09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1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51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7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3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7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19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85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91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07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03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6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87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81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54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6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24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13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02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998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10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6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21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6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22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53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9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082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18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9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2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78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0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4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4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07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5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33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6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9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3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8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7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5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0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86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9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23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16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0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2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1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78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8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2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57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7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9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12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6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81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67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9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36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36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20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18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32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32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45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1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63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77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8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192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08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26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6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6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5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4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4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8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48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8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68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3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6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3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298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3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1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09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5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54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6,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5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36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73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9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1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3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6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4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4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62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6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6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8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6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86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9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60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0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3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43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4:00Z</dcterms:created>
  <dc:creator>Администрация Любытино</dc:creator>
  <dc:description/>
  <cp:keywords/>
  <dc:language>en-US</dc:language>
  <cp:lastModifiedBy>Кирилова Г.П.</cp:lastModifiedBy>
  <cp:lastPrinted>2023-04-14T16:26:00Z</cp:lastPrinted>
  <dcterms:modified xsi:type="dcterms:W3CDTF">2023-04-14T13:28:00Z</dcterms:modified>
  <cp:revision>6</cp:revision>
  <dc:subject/>
  <dc:title>Р О С С И С К А Я  Ф Е Д Е Р А Ц И Я</dc:title>
</cp:coreProperties>
</file>