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4.2023 №447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7.03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3 кВА "Репищи" (Л-1 ПС Артем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62301, расположенном по адресу: Российская Федерация Новгородская область, район Любытинский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Площадь испрашиваемого публичного сервитута: 301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-386080</wp:posOffset>
                </wp:positionV>
                <wp:extent cx="371475" cy="3181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5pt;margin-top:-30.4pt;width:29.2pt;height: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5245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14.04.2023  № 447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63 кВА "Репищи" (Л-1 ПС Артем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253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убличного сервитута 3 011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22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7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2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40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8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72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3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2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16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8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31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5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5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3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56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0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69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7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83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3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96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14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6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29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2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48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8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62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9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62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9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66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7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65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4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79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3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83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3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79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4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76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7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61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1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44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6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25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89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510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3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93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79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0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65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53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0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18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81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40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7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8,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9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76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0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56,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2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27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29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58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1 99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80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16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3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51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5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42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08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27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1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412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5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90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1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69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2 22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306 337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9:00Z</dcterms:created>
  <dc:creator>Администрация Любытино</dc:creator>
  <dc:description/>
  <cp:keywords/>
  <dc:language>en-US</dc:language>
  <cp:lastModifiedBy>Кирилова Г.П.</cp:lastModifiedBy>
  <cp:lastPrinted>2023-04-14T16:29:00Z</cp:lastPrinted>
  <dcterms:modified xsi:type="dcterms:W3CDTF">2023-04-14T13:29:00Z</dcterms:modified>
  <cp:revision>6</cp:revision>
  <dc:subject/>
  <dc:title>Р О С С И С К А Я  Ф Е Д Е Р А Ц И Я</dc:title>
</cp:coreProperties>
</file>