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Горняков " (Л-2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08, 53:07:0020109, 53:07:0020110, 53:07:0020111  и  частей земельных участков с кадастровыми номерами: 53:07:0020108:166,  53:07:0020109: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09:3,  53:07:0020111: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лощадь испрашиваемого публичного сервитута: 7199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39090</wp:posOffset>
                </wp:positionV>
                <wp:extent cx="218440" cy="30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6.7pt;width:17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Горняков " (Л-2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7 19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5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8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8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7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0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2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24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3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69,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1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3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2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7,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65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3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8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1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5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7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4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1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5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7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6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81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5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39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3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9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84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9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21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2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86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03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4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5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7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48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70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9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5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6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1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0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5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34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9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71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50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9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05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88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4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22,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8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1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8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5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60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3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7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5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1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4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8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6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4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8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8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7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1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2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3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9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2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9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6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9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6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9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9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8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3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5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3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2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9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5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8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9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1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9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9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7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5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5,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2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4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5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9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2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8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6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61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8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3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6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57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1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3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1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7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4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0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62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4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27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3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8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55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53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6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9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8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1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5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5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1:00Z</dcterms:created>
  <dc:creator>Администрация Любытино</dc:creator>
  <dc:description/>
  <cp:keywords/>
  <dc:language>en-US</dc:language>
  <cp:lastModifiedBy>Кирилова Г.П.</cp:lastModifiedBy>
  <cp:lastPrinted>2023-04-14T16:32:00Z</cp:lastPrinted>
  <dcterms:modified xsi:type="dcterms:W3CDTF">2023-04-14T13:33:00Z</dcterms:modified>
  <cp:revision>6</cp:revision>
  <dc:subject/>
  <dc:title>Р О С С И С К А Я  Ф Е Д Е Р А Ц И Я</dc:title>
</cp:coreProperties>
</file>