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4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Стахановская" (Л-2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 53:07:0020111, 53:07:0020119, 53:07:0020120, 53:07:0020121, 53:07:0020122,  53:07:0020123 и  частей земельных участков с кадастровыми номерами: 53:07:0020119:8,  53:07:0020119:14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19:13,  53:07:0020119:4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3:07:0020120:3, 53:07:0020120:17, 53:07:0020120:19, 53:07:0020120:24,  53:07:0020120:25, 53:07:0020120:26, 53:07:0020120:200, 53:07:0020121:6, 53:07:0020122:13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Площадь испрашиваемого публичного сервитута: 9164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292100</wp:posOffset>
                </wp:positionV>
                <wp:extent cx="218440" cy="130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3pt;width:17.15pt;height:1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9</w:t>
      </w:r>
    </w:p>
    <w:p>
      <w:pPr>
        <w:pStyle w:val="Normal"/>
        <w:spacing w:lineRule="auto" w:line="256"/>
        <w:ind w:left="5245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Стахановская" (Л-2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819"/>
      </w:tblGrid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9 16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0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2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3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4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57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6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96,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5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8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35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55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7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88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08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3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71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7,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6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9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9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9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9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1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5,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2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0,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3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5,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9,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4,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0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6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8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56,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4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52,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0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3,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0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5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0,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7,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9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6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3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3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4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4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4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4,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8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4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8,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8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8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7,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07,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5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1,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4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5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3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29,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7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5,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2,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9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1,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2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51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1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2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4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0,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72,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9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4,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9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7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70,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3,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2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7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3,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7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5,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4,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5,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2,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3,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2,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2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3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397,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06,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16,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27,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36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1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49,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59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57,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0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71,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2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495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3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20,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5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40,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67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584,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3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06,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31,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46,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69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88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3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5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5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8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4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9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20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9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21,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8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8,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9,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3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9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693,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17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35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5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45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3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55,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5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7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78,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1,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68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4,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0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0,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2,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1,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3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6,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6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8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8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1,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52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1,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9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1,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1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98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2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2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66,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786,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1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1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9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14,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5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34,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2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55,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5,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6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91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09,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1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23,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4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4,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7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8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79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90,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1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8 003,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85,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88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63,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0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51,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3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32,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0 96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5,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92,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73,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52,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7,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0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05,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3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49,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5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882,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7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11,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09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7 940,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3:00Z</dcterms:created>
  <dc:creator>Администрация Любытино</dc:creator>
  <dc:description/>
  <cp:keywords/>
  <dc:language>en-US</dc:language>
  <cp:lastModifiedBy>Кирилова Г.П.</cp:lastModifiedBy>
  <cp:lastPrinted>2023-04-14T16:34:00Z</cp:lastPrinted>
  <dcterms:modified xsi:type="dcterms:W3CDTF">2023-04-14T13:35:00Z</dcterms:modified>
  <cp:revision>6</cp:revision>
  <dc:subject/>
  <dc:title>Р О С С И С К А Я  Ф Е Д Е Р А Ц И Я</dc:title>
</cp:coreProperties>
</file>