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5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Суворовская"(Л-2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15, 53:07:0020116, 53:07:0020118, 53:07:0020119, 53:07:0020120,  53:07:0020123, 53:07:0020130, 53:07:0020131, 53:07:00062201, и  частей земельных участков с кадастровыми номерами: 53:07:0020115:1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3:07:0020115: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15:5, 53:07:0020115:6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3:07:0020123: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15:5, 53:07:0020115:8, 53:07:0020130:3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Площадь испрашиваемого публичного сервитута: 9337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-421640</wp:posOffset>
                </wp:positionV>
                <wp:extent cx="306705" cy="3714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-33.2pt;width:24.1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5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Суворовская"(Л-2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9 33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0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3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6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6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6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0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8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7,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6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9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3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2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5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3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6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8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0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5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5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2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9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3,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1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5,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6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2,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5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0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0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0,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0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2,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4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9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3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4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5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9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6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1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0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8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4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8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7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8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0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0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2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4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8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6,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3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4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2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1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4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2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0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2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6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5,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3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9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7,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6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4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5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2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8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3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9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6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32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3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2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6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7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2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4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33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7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9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4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9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3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6,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5,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7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3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9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9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8,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5,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3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8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8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1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1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9,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4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3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2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7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9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2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5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5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1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8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6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1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2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9,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9,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9,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6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3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4,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5,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5,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0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9,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2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6,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9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4,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4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9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1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2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9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6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9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2,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1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8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4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5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4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7,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5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9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4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0,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5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2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6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8,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6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4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2,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4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02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60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31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30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2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59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01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3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1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6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3,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9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8,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0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1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8,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2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1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4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25,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18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8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12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22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29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2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5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2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6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4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3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5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6,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2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2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0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5:00Z</dcterms:created>
  <dc:creator>Администрация Любытино</dc:creator>
  <dc:description/>
  <cp:keywords/>
  <dc:language>en-US</dc:language>
  <cp:lastModifiedBy>Кирилова Г.П.</cp:lastModifiedBy>
  <cp:lastPrinted>2023-04-14T16:36:00Z</cp:lastPrinted>
  <dcterms:modified xsi:type="dcterms:W3CDTF">2023-04-14T13:37:00Z</dcterms:modified>
  <cp:revision>6</cp:revision>
  <dc:subject/>
  <dc:title>Р О С С И С К А Я  Ф Е Д Е Р А Ц И Я</dc:title>
</cp:coreProperties>
</file>