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5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00 кВА "Шахтерская" (Л-2 ПС Артем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 53:07:0020116, 53:07:0020117, 53:07:0020118, 53:07:0020130,  53:07:0020131, 53:07:0062201, и  частей земельных участков с кадастровыми номерами: 53:07:0020117:38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53:07:0020117:40, 53:07:0020118:25, 53:07:0020118:29, 53:07:0020118:30,     53:07:0020130:6, 53:07:0020130:28, 53:07:0020130:31, 53:07:0020131:13,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Площадь испрашиваемого публичного сервитута: 9617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03530</wp:posOffset>
                </wp:positionV>
                <wp:extent cx="418465" cy="2120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3.9pt;width:32.9pt;height:1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51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Шахтерская" (Л-2 ПС Артем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819"/>
      </w:tblGrid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9 61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2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02,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2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06,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8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999,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3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989,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981,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7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995,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23,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49,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93,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24,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49,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0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4,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4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3,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9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2,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3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0,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2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76,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2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72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3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0,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7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78,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7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2,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3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4,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6,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4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7,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0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8,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0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24,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52,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2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7,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2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1,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0,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0,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5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2,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7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2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0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5,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3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9,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7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0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9,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5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1,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5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5,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2,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2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1,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3,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3,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7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4,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2,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3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3,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2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3,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3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3,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0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9,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7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6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5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6,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3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7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0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1,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6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5,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3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9,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0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3,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0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6,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0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0,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9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6,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0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2,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1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6,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1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0,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0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6,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1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7,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1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4,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2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3,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4,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09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6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9,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0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85,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3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8,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6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7,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8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1,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0,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3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5,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7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4,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8,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9,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4,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8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5,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6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1,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3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82,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1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88,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6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03,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3,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8,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7,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1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8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8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6,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7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34,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7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31,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8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1,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5,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0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8,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0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4,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9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5,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7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0,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4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8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3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0,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3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7,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3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7,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3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1,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6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9,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9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6,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4,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7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32,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6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3,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6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7,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5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48,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5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25,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4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94,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3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52,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11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1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75,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1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44,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1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42,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1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42,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2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48,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52,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1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47,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2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74,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3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10,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4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51,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4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91,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5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6,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90,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5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95,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5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24,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6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47,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6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1,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6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53,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7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55,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7,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7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0,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8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1,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8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5,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4,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8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31,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8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1,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9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1,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9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5,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8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5,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9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9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6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2,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4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4,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7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6,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19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0,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3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5,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3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99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4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1,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3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5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6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1,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0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7,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3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4,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3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1,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2,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9,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2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3,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2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2,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0,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0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4,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0,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6,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1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54,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37,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34,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0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47,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0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25,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9,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92,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8,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5,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52,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7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52,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48,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48,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9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25,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95,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7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99,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7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95,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91,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51,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6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44,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6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40,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46,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7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23,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7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998,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5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06,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5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03,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7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993,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28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976,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3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985,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3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995,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2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02,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4:00Z</dcterms:created>
  <dc:creator>Администрация Любытино</dc:creator>
  <dc:description/>
  <cp:keywords/>
  <dc:language>en-US</dc:language>
  <cp:lastModifiedBy>Кирилова Г.П.</cp:lastModifiedBy>
  <cp:lastPrinted>2023-04-14T16:38:00Z</cp:lastPrinted>
  <dcterms:modified xsi:type="dcterms:W3CDTF">2023-04-14T13:40:00Z</dcterms:modified>
  <cp:revision>6</cp:revision>
  <dc:subject/>
  <dc:title>Р О С С И С К А Я  Ф Е Д Е Р А Ц И Я</dc:title>
</cp:coreProperties>
</file>