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5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ЦРБ", (Л-4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 53:07:0020126 и  частей земельных участков с кадастровыми номерами: 53:07:0020126:46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ощадь испрашиваемого публичного сервитута: 198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309880</wp:posOffset>
                </wp:positionV>
                <wp:extent cx="170815" cy="2774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4pt;margin-top:-24.4pt;width:13.4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453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ЦРБ", (Л-4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 98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75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78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68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69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68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93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12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29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32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15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3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31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3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66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97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5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03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97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85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89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01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06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25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42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23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25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0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44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58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38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3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39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62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63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2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63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46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30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54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78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4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76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5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52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27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5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07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900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66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2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28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6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811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91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64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62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19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63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21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775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9:00Z</dcterms:created>
  <dc:creator>Администрация Любытино</dc:creator>
  <dc:description/>
  <cp:keywords/>
  <dc:language>en-US</dc:language>
  <cp:lastModifiedBy>Кирилова Г.П.</cp:lastModifiedBy>
  <cp:lastPrinted>2023-04-14T16:52:00Z</cp:lastPrinted>
  <dcterms:modified xsi:type="dcterms:W3CDTF">2023-04-14T13:53:00Z</dcterms:modified>
  <cp:revision>6</cp:revision>
  <dc:subject/>
  <dc:title>Р О С С И С К А Я  Ф Е Д Е Р А Ц И Я</dc:title>
</cp:coreProperties>
</file>