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5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00 кВА "ЦРБ" 1, (Л-4 ПС Артем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 53:07:0020126 и  частей земельных участков с кадастровыми номерами: 53:07:0020126:46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53:07:0020126:50, 53:07:0020126:94,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Площадь испрашиваемого публичного сервитута: 54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-351155</wp:posOffset>
                </wp:positionV>
                <wp:extent cx="235585" cy="2362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4pt;margin-top:-27.65pt;width:18.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54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И-0,4 кВ от КТП100 кВА Зарубино ЦРБ 1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542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88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91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4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84,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77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85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6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96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6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92,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81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75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8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65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61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73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69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73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75,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4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80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88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1:00Z</dcterms:created>
  <dc:creator>Администрация Любытино</dc:creator>
  <dc:description/>
  <cp:keywords/>
  <dc:language>en-US</dc:language>
  <cp:lastModifiedBy>Кирилова Г.П.</cp:lastModifiedBy>
  <cp:lastPrinted>2023-04-17T10:27:00Z</cp:lastPrinted>
  <dcterms:modified xsi:type="dcterms:W3CDTF">2023-04-17T07:29:00Z</dcterms:modified>
  <cp:revision>7</cp:revision>
  <dc:subject/>
  <dc:title>Р О С С И С К А Я  Ф Е Д Е Р А Ц И Я</dc:title>
</cp:coreProperties>
</file>