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4.2023 № 46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разрешения на условно разрешённый вид использования образуемому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hanging="1418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ab/>
      </w: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в соответствии с Федеральным законом от 29.12.2004 года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Неболчского сельского поселения, утвержденными решением Советом депутатов Неболчского сельского поселения Любытинского муниципальн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bCs/>
          <w:color w:val="000000"/>
          <w:sz w:val="28"/>
          <w:szCs w:val="28"/>
          <w:lang w:eastAsia="en-US"/>
        </w:rPr>
        <w:t>20.12.2012 № 117</w:t>
      </w:r>
      <w:r>
        <w:rPr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 xml:space="preserve">Положения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и решением Думы Любытинского муниципальн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8.02.2023 г №190, заключения о проведении общественных обсуждений от 17.04.2023 г, </w:t>
      </w: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я Любытинского муниципального района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образуемому земельному участку в кадастровом квартале 53:07:0040208 площадью 1386 кв.м, расположенному по адресу: Российская Федерация Новгородская область, Любытинский муниципальный район, Неболчское сельское поселение, рп. Неболчи, ул.Пушкинская - «религиозное использование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2. Опубликовать постановление</w:t>
      </w:r>
      <w:r>
        <w:rPr>
          <w:sz w:val="28"/>
        </w:rPr>
        <w:t xml:space="preserve"> в бюллетене «Официальный вестник» и разместить на официальном сайте Любытинского муниципального района.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А.А.Устинов</w:t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4:00Z</dcterms:created>
  <dc:creator>Администрация Любытино</dc:creator>
  <dc:description/>
  <cp:keywords/>
  <dc:language>en-US</dc:language>
  <cp:lastModifiedBy>Кирилова Г.П.</cp:lastModifiedBy>
  <cp:lastPrinted>2023-04-17T11:28:00Z</cp:lastPrinted>
  <dcterms:modified xsi:type="dcterms:W3CDTF">2023-04-17T08:30:00Z</dcterms:modified>
  <cp:revision>6</cp:revision>
  <dc:subject/>
  <dc:title>Р О С С И С К А Я  Ф Е Д Е Р А Ц И Я</dc:title>
</cp:coreProperties>
</file>