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23 № 47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рты коррупционных рисков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Утвердить прилагаемую Карту коррупционных рисков Администрации  муниципального  района в новой редакции.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района от 16.04.2020 №348 «Об утверждении Карты коррупционных рисков Администрации Любытинского муниципального района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678815</wp:posOffset>
                </wp:positionV>
                <wp:extent cx="539750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25pt;margin-top:-53.45pt;width:42.4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Утвержде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17.04.2023 № 471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арта коррупционных рисков Администрации Любытинского муниципального  район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276" w:type="dxa"/>
        <w:jc w:val="left"/>
        <w:tblInd w:w="-6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4"/>
        <w:gridCol w:w="2304"/>
        <w:gridCol w:w="108"/>
        <w:gridCol w:w="2988"/>
        <w:gridCol w:w="3108"/>
        <w:gridCol w:w="12"/>
        <w:gridCol w:w="1416"/>
        <w:gridCol w:w="4716"/>
      </w:tblGrid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асные функци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иповые ситуаци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)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ррупционного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1. Аппарат управления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1.</w:t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  <w:r>
              <w:rPr>
                <w:color w:val="333333"/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color w:val="333333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separate"/>
            </w:r>
            <w:r>
              <w:rPr>
                <w:sz w:val="24"/>
                <w:szCs w:val="24"/>
                <w:color w:val="333333"/>
                <w:lang w:eastAsia="zh-CN"/>
              </w:rPr>
              <w:t>1</w:t>
            </w:r>
            <w:r>
              <w:rPr>
                <w:sz w:val="24"/>
                <w:szCs w:val="24"/>
                <w:color w:val="333333"/>
                <w:lang w:eastAsia="zh-CN"/>
              </w:rPr>
              <w:fldChar w:fldCharType="end"/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а Администрации муниципального района, заместители Главы  администрации муниципального район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инимаемых решений с руководителями структурных подразделений, курирующих соответствующее направление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местители Главы  администрации муниципального района,управляющий Делами, председатели комитетов, заведующие отделов,     начальники отделов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-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142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а муниципального района, заместители Главы  администрации муниципального района, управляющий Делами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едседатель комитета,  начальник отдела правовой и кадровой  работы, главный специалист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трудоустройстве в отношении лица, не отвечающего квалификационным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я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2.Управление делами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правовой и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ллегиальное принятие реше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а официальном сайте информации о результатах конкурса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 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плексная проверка третьих лиц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 , главный специалист отдела правовой и кадров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управления, 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щита прав и законных интересов администрации муниципального район 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Управляющий Делами, 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озиции представления в суде интересов администрации муниципального района с другими участниками процесс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ведение правовой экспертизы договоров и соглашений, заключаемых от имени администрации муниципального района.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начальник отдела правовой и кадровой работы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проектов договоров (соглашений), предоставляющих необоснованные преимущества отдельным субъектам;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рганизационный отдел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Разработка нормативных правовых актов по вопросам, относящимся к сфере ведения управления 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 начальник отдела правовой и кадровой работы, начальник организационного отдела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проектов правовых актов администрации города, содержащих коррупциогенные факторы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Отдел  по работе с населением и общественными объединен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правляющий Делами, начальник управл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пециалистов с гражданами и организациям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3. Комитет жилищно-коммунального хозяйств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дорожной деятельности и ЖКХ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,    главный специалист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, главный специалист отдела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благоустройства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комитета, начальник отдела 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 и проверка сметной документации , заключение муниципальных контактов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тета, начальник отдела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,  необоснованный выбор  контрагента при заключении  контрактов   с единственным поставщиком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 xml:space="preserve">Отдел муниципального контроля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муниципального  контроля</w:t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 отдела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решения о проведении проверок имероприятий по контролю (надзору) выборочно в отношении отдельных органов (организаций)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е должностным лицам: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left="-75" w:right="-4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архитектуры и градостроительств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строительства  и архитектуры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304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3096" w:type="dxa"/>
            <w:gridSpan w:val="2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, главный специалист</w:t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284" w:right="-217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  <w:lang w:eastAsia="zh-CN"/>
              </w:rPr>
              <w:t>Отдел муниципального имущества и земельных отно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284" w:right="-217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муниципальных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луг в соответствии с административными регламентами отдела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 начальник отдела , главные специалисты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необоснованных решений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4. Отдел бухгалтерского учета и  муниципальных закупок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извещения о проведении запроса котировок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говоры с потенциальным участнико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из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Принятие котировочных заявок в бумажном носителе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нверт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о приеме заявки, несвоевременная регистрация заяв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убличное вскрытие конвертов и открытие доступа к заявкам, поданным в электронном виде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ормативное закрепление порядка раскрытия конфликта интересов и его урегулирование; 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224" w:right="-208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rFonts w:ascii="Helvetica" w:hAnsi="Helvetica" w:cs="Helvetica"/>
                <w:color w:val="333333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полной или некорректной информации о закупк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оставление не достоверной информации по начальной максимальной цен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заведующий отделом, заместитель заведующего 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ведующий отделом- главный бухгалтер, главный специалис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 -  уже были ранее оплачены; - не предусмотрены муниципальным)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плату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300"/>
              <w:ind w:right="-15" w:hanging="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разъяснение служащим: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lang w:eastAsia="zh-CN"/>
              </w:rPr>
            </w:pPr>
            <w:r>
              <w:rPr>
                <w:b/>
                <w:i/>
                <w:color w:val="333333"/>
                <w:sz w:val="28"/>
                <w:szCs w:val="28"/>
                <w:lang w:eastAsia="zh-CN"/>
              </w:rPr>
              <w:t>5.Отдел экономики, потребительского рынка и сельского хозяйства</w:t>
            </w:r>
          </w:p>
        </w:tc>
      </w:tr>
      <w:tr>
        <w:trPr>
          <w:trHeight w:val="2424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реализация муниципальной программы «Поддержка и развитие малого и среднего предпринимательства на территории Любытинского муниципального района 2017-2022 годы»</w:t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, ведущи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  контроля в области торговой деятельности на территории  Любытинского муниципального район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оведение контрольных (надзорных) мероприят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ализация мероприятий муниципальной программы  «Устойчивое развитие сельских территорий в Любытинском муниципальном районе на 2014-2021 годы»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ачальник отдел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главный специалист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необоснованных решений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, контроль за осуществлением процедур</w:t>
            </w:r>
          </w:p>
        </w:tc>
      </w:tr>
      <w:tr>
        <w:trPr>
          <w:trHeight w:val="86" w:hRule="atLeast"/>
        </w:trPr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6. Комитет образова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8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общедоступного бесплатного образования, в том числе дошкольного на территории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у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асходование вне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 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инимать надлежащие меры к погашению просроченной дебиторской задолженности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рганизация отдыха детей и оздоровления в каникулярное время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при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  ответственности за совершение коррупционных правонарушени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left="-82" w:right="-157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23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 опеки и попечительства, помещения в приемную семью, усыновления несовершеннолетних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тановление необоснованных преимуществ  при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района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отбора муниципальных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 разъяснение муниципальным служащим: 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законное оказание либо отказ в оказании государственной (муниципальной)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нтроль за исполнением опекунами и попечителями своих обязанностей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нятие решения о проведении мероприятий по контролю за исполнением опекунами и попечителями своих обязанностей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>контрольных 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20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одготовка договора о доверительном управлении с управляющим имуществом подопечного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согласование сделок с нарушением установленного порядка в интересах отдельных лиц </w:t>
            </w: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bCs/>
                <w:sz w:val="24"/>
                <w:szCs w:val="24"/>
                <w:lang w:eastAsia="zh-CN"/>
              </w:rPr>
              <w:t>связи с полученным (обещанным) от них (иных заинтересованных лиц) вознаграждением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следование условий жизни ребенка и лица (лиц), претендующего на его воспитани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инятие по результатам проведения мероприятий по контролю формального решения, не содержащего информацию о выявленных нарушениях законодательства в </w:t>
            </w:r>
            <w:r>
              <w:rPr>
                <w:sz w:val="24"/>
                <w:szCs w:val="24"/>
                <w:lang w:eastAsia="zh-CN"/>
              </w:rPr>
              <w:t>обмен на полученное (обещанное) вознаграждение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</w:t>
            </w:r>
            <w:r>
              <w:rPr>
                <w:b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миссионное проведение </w:t>
            </w:r>
            <w:r>
              <w:rPr>
                <w:bCs/>
                <w:sz w:val="24"/>
                <w:szCs w:val="24"/>
                <w:lang w:eastAsia="zh-CN"/>
              </w:rPr>
              <w:t>контрольных мероприятий</w:t>
            </w:r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224" w:right="-157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  <w:t xml:space="preserve">6.11. 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2.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и областным законодательством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ind w:right="13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егламентация коррупционно-опасного полномочия</w:t>
            </w:r>
          </w:p>
        </w:tc>
      </w:tr>
      <w:tr>
        <w:trPr>
          <w:trHeight w:val="1783" w:hRule="atLeast"/>
        </w:trPr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24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комиссионное принятие решения;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exact" w:line="240"/>
              <w:ind w:right="-14" w:hanging="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  <w:t>7. Комитет культуры, спорта и туризма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функции главного распорядителя бюджетных средств, расходование вне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 предусмотрены государственным (муниципальным) контрактом (договором). При этом от заинтересованного лица служащему поступает предложение за вознаграждение провести оплату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сока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ключение необходимости личного взаимодействия (общения) муниципальных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уществление контроля за деятельностью муниципальных учреждений, осуществляющих свою деятельность в сфере культуры, молодежной политики, физической культуры и спорт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оведении проверки не отражение в акте проверки выявленных нарушений действующе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итогам проверки целевого и эффективного расходования средств подготовка справки-отчета без указания выявленных 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ведение уведомлений о лимитах бюджетных обязательств и бюджетных ассигнованиях до получателей бюджетных средств с нарушениям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я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контролю за деятельностью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онное проведение проверок подведомственных учрежд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информации о результатах проверок на официальном сайте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Размещение заказов на поставку товаров, работ, услуг для муниципальных нужд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ходе разработки и составления технической документации, подготовки проектов государственных (муниципальных) контрактов установление необоснованных преимуществ для отдельных участников закупк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нтикоррупционной экспертизы проектов государственных (муниципальных) контрактов, договоров либо технических заданий к ним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</w:tc>
        <w:tc>
          <w:tcPr>
            <w:tcW w:w="31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</w:t>
            </w:r>
          </w:p>
        </w:tc>
        <w:tc>
          <w:tcPr>
            <w:tcW w:w="142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23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209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ъяснение муниципальным служащим: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158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2304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целях заключения государственного (муниципального)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42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тивное регулирование порядка, способа и сроков совершения действий муниципальным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к подготовке документации представителей иных структурных подразделений Администрации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52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lang w:eastAsia="zh-CN"/>
              </w:rPr>
            </w:pPr>
            <w:r>
              <w:rPr>
                <w:b/>
                <w:bCs/>
                <w:i/>
                <w:sz w:val="28"/>
                <w:szCs w:val="28"/>
                <w:lang w:eastAsia="zh-CN"/>
              </w:rPr>
              <w:t>8</w:t>
            </w:r>
            <w:r>
              <w:rPr>
                <w:b/>
                <w:i/>
                <w:sz w:val="28"/>
                <w:szCs w:val="28"/>
                <w:lang w:eastAsia="zh-CN"/>
              </w:rPr>
              <w:t>. Комитет финансов Администрации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2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Формирование, рассмотрение проекта бюджета района, предоставленного главными распорядителями бюджетных средств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приема и проверки бюджетной отчетности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соблюдения норм бюджетного законодательства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беспечение системного контроля за достоверностью предоставляемой отчетности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 xml:space="preserve"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оплату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ind w:left="-82" w:right="-209" w:hanging="0"/>
              <w:jc w:val="center"/>
              <w:rPr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.5.</w:t>
            </w:r>
          </w:p>
        </w:tc>
        <w:tc>
          <w:tcPr>
            <w:tcW w:w="2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анкционирование оплаты денежных обязательств.</w:t>
            </w:r>
          </w:p>
        </w:tc>
        <w:tc>
          <w:tcPr>
            <w:tcW w:w="30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едседатель комитета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бюджетного отдела,</w:t>
            </w:r>
            <w:r>
              <w:rPr>
                <w:color w:val="333333"/>
                <w:sz w:val="24"/>
                <w:szCs w:val="24"/>
                <w:lang w:eastAsia="zh-CN"/>
              </w:rPr>
              <w:t xml:space="preserve"> н</w:t>
            </w:r>
            <w:r>
              <w:rPr>
                <w:sz w:val="24"/>
                <w:szCs w:val="24"/>
                <w:lang w:eastAsia="zh-CN"/>
              </w:rPr>
              <w:t>ачальник отдела бухгалтерского учета и отчетности, главный бухгалтер,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отдела бухгалтерского учета и отчетности, заместитель главного бухгалтера</w:t>
            </w:r>
          </w:p>
        </w:tc>
        <w:tc>
          <w:tcPr>
            <w:tcW w:w="3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при осуществлении контроля за непревышением суммы лимитов бюджетных обязательств и (или) бюджетных ассигнований, остатков денежных средств на лицевых счетах  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</w:t>
            </w:r>
          </w:p>
        </w:tc>
        <w:tc>
          <w:tcPr>
            <w:tcW w:w="1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4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51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lang w:val="zxx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0:00Z</dcterms:created>
  <dc:creator>Администрация Любытино</dc:creator>
  <dc:description/>
  <cp:keywords/>
  <dc:language>en-US</dc:language>
  <cp:lastModifiedBy>Кирилова Г.П.</cp:lastModifiedBy>
  <cp:lastPrinted>2023-02-09T15:51:00Z</cp:lastPrinted>
  <dcterms:modified xsi:type="dcterms:W3CDTF">2023-04-21T05:54:00Z</dcterms:modified>
  <cp:revision>7</cp:revision>
  <dc:subject/>
  <dc:title>Р О С С И С К А Я  Ф Е Д Е Р А Ц И Я</dc:title>
</cp:coreProperties>
</file>