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4.2023 № 49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образуемому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Любытинского сельского поселения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19.12.2019 № 330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 xml:space="preserve">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8.02.2023 г №190,  заключения о результатах публичных слушаний от 20.04.2023 г, заявления Пеньоры А.И.,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образуемому земельному участку в кадастровом квартале 53:07:0161301 площадью 344 кв.м, расположенному по адресу: Российская Федерация Новгородская область, Любытинский муниципальный район, Любытинское сельское поселение, д.Ушково, земельный участок 25 - «складские площадк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"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Администрация Любытино</dc:creator>
  <dc:description/>
  <dc:language>en-US</dc:language>
  <cp:lastModifiedBy>Кирилова Г.П.</cp:lastModifiedBy>
  <cp:lastPrinted>2023-02-09T15:51:00Z</cp:lastPrinted>
  <dcterms:modified xsi:type="dcterms:W3CDTF">2023-04-27T12:43:00Z</dcterms:modified>
  <cp:revision>2</cp:revision>
  <dc:subject/>
  <dc:title>Р О С С И С К А Я  Ф Е Д Е Р А Ц И Я</dc:title>
</cp:coreProperties>
</file>