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5.04.2023 № 497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тогах проведения торгов в электронной форме по продаж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имущества Любыти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720" w:hanging="720"/>
        <w:jc w:val="center"/>
        <w:outlineLvl w:val="2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zh-CN"/>
        </w:rPr>
      </w:pPr>
      <w:r>
        <w:rPr>
          <w:sz w:val="24"/>
          <w:szCs w:val="24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В соответствии с  Гражданским кодексом Российской Федерации, Федеральным законом от 26 июля 2006 года № 135-ФЗ «О защите конкуренции», федеральным законом Российской Федерации №178-ФЗ от 21.12.2001 года «О приватизации государственного и муниципального имущества», на основании протокола от 25.04.2023 года, Администрация Любытинского муниципального района </w:t>
      </w: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sz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1. Аукцион на право заключения договора купли-продажи, открытый по форме подачи предложений, назначенный на 25.04.2023 года на объект имущества, находящегося в муниципальной собственности муниципального район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ОТ 1</w:t>
      </w:r>
      <w:r>
        <w:rPr>
          <w:sz w:val="28"/>
          <w:szCs w:val="28"/>
        </w:rPr>
        <w:t>.  - Нежилое здание - больница кадастровый номер 53:07:0020126:53, площадью 1001,6, расположенное по адресу: Новгородская область Любытинский район с.Зарубино ул. Обломовка д.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- гараж с дезкамерой, кадастровый номер 53:07:0020126:62, площадью 175,2, расположенное по адресу: Новгородская область Любытинский район с.Зарубино ул. Обломовка д.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ружение канализации – система водоотведения, кадастровый номер 53:07:0020126:206, протяженностью 5,0 м, расположенное по адресу: Новгородская область Любытинский район с.Зарубино сооружение №2 </w:t>
      </w:r>
      <w:r>
        <w:rPr>
          <w:rFonts w:eastAsia="Calibri"/>
          <w:sz w:val="28"/>
          <w:szCs w:val="28"/>
          <w:lang w:eastAsia="en-US"/>
        </w:rPr>
        <w:t>считать состоявшимся. Заключить договор купли-продажи с единственным участником аукциона ООО «ЛЕТ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  <w:lang w:eastAsia="zh-CN"/>
        </w:rPr>
        <w:t xml:space="preserve"> Опубликовать  итоги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проведения торгов в электронной форме по продаже муниципального имущества Любытинского муниципального района на </w:t>
      </w:r>
      <w:r>
        <w:rPr>
          <w:sz w:val="28"/>
          <w:szCs w:val="28"/>
          <w:lang w:eastAsia="zh-CN"/>
        </w:rPr>
        <w:t>официальном сайте Администрации муниципального района в разделе «Торг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А.А.Устинов</w:t>
      </w:r>
    </w:p>
    <w:sectPr>
      <w:headerReference w:type="default" r:id="rId3"/>
      <w:footerReference w:type="default" r:id="rId4"/>
      <w:type w:val="nextPage"/>
      <w:pgSz w:w="11906" w:h="16838"/>
      <w:pgMar w:left="1985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19:00Z</dcterms:created>
  <dc:creator>Администрация Любытино</dc:creator>
  <dc:description/>
  <cp:keywords/>
  <dc:language>en-US</dc:language>
  <cp:lastModifiedBy>Кирилова Г.П.</cp:lastModifiedBy>
  <cp:lastPrinted>2023-05-03T08:02:00Z</cp:lastPrinted>
  <dcterms:modified xsi:type="dcterms:W3CDTF">2023-05-03T05:02:00Z</dcterms:modified>
  <cp:revision>5</cp:revision>
  <dc:subject/>
  <dc:title>Р О С С И С К А Я  Ф Е Д Е Р А Ц И Я</dc:title>
</cp:coreProperties>
</file>