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1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 КТП-40 кВА "Боровщина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71101 и части земельного участка с кадастровым номером 53:07:0071101:14, расположенного по адресу: Российская Федерация, Новгородская область, р-н Любытинский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7 10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-392430</wp:posOffset>
                </wp:positionV>
                <wp:extent cx="336550" cy="265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pt;margin-top:-30.9pt;width:26.45pt;height:2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г № 519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Л-1 КТП-40 кВА "Боровщина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7 10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319,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77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32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80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25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08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12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26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03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39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932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53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80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38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9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24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59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14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49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04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43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97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34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90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27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83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18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75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08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65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004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58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92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81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7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0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26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19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76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4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75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48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75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44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76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40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23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16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2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80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22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40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26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4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2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80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2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14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7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9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91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60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905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33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87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08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9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0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91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32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95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62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87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95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922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7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00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54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08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61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187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71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277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79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34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86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43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9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495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00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59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1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94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20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80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3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93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49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030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35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125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22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251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604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31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 577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0:00Z</dcterms:created>
  <dc:creator>Администрация Любытино</dc:creator>
  <dc:description/>
  <cp:keywords/>
  <dc:language>en-US</dc:language>
  <cp:lastModifiedBy>Кирилова Г.П.</cp:lastModifiedBy>
  <cp:lastPrinted>2023-05-10T15:41:00Z</cp:lastPrinted>
  <dcterms:modified xsi:type="dcterms:W3CDTF">2023-05-10T12:42:00Z</dcterms:modified>
  <cp:revision>7</cp:revision>
  <dc:subject/>
  <dc:title>Р О С С И С К А Я  Ф Е Д Е Р А Ц И Я</dc:title>
</cp:coreProperties>
</file>