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 кВА "Виленицы"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715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3101 и частей земельных участков с кадастровыми номерами 53:07:0071501:20, 53:07:0071501:155, 53:07:0073101:4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01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333375</wp:posOffset>
                </wp:positionV>
                <wp:extent cx="41910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-26.25pt;width:32.9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 52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 кВА "Виленицы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01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33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05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3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0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9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4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9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8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8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13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7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18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1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0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5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0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6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6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5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1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0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7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187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5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9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3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81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9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91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5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0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6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1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6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1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5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03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47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8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9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4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44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1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47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7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52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3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57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2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61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14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65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297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70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1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71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1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71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29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70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1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65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616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3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57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7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52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1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47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4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43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8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8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34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5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9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9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88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3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7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5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22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69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183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7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13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8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82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9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44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3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 00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3:00Z</dcterms:created>
  <dc:creator>Администрация Любытино</dc:creator>
  <dc:description/>
  <cp:keywords/>
  <dc:language>en-US</dc:language>
  <cp:lastModifiedBy>Кирилова Г.П.</cp:lastModifiedBy>
  <cp:lastPrinted>2023-05-10T15:42:00Z</cp:lastPrinted>
  <dcterms:modified xsi:type="dcterms:W3CDTF">2023-05-10T12:43:00Z</dcterms:modified>
  <cp:revision>7</cp:revision>
  <dc:subject/>
  <dc:title>Р О С С И С К А Я  Ф Е Д Е Р А Ц И Я</dc:title>
</cp:coreProperties>
</file>