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5.2023 № 521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№137-ФЗ «О введении в действие Земельного кодекса Российской Федерации», статьей 23, пунктом 1 статьи 39.37, пунктом 4 статьи 39.38, статьей 39.39, пунктом 1 статьи 39.43, статьей 39.45, статьей 39.50 Земельного кодекса Российской Федерации, приказом Росреестра от 19.04.2022 №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ассмотрев ходатайство Публичного акционерного общества «Россети Северо-Запад» ИНН: 7802312751, ОГРН: 1047855175785, публикации на официальном сайте Администрации Любытинского муниципального района от 13.04.2023 г. и в бюллетене «Официальный Вестник поселения» №4 от 13.04.2023 г.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«Россети Северо-Запад» ИНН: 7802312751, ОГРН: 1047855175785, в целях эксплуатации объекта электросетевого хозяйства ВЛ-0,4 кВ от КТП-100 кВА "Витин Бор"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10201 и части земельного участка с кадастровым номером 53:07:0110201:6, расположенного по адресу: Российская Федерация, Новгородская область, Любытинский муниципальный район, Любытинское сельское поселение, д. Витин Бор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спрашиваемого публичного сервитута: 2 886 кв. м.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- 49 (сорок девять)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. График проведения работ при осуществлении деятельности по эксплуатации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эксплуатации которого был установлен публичный сервиту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 (приложение №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spacing w:lineRule="auto" w:line="276" w:before="0" w:after="200"/>
        <w:ind w:left="113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поселения»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-344805</wp:posOffset>
                </wp:positionV>
                <wp:extent cx="507365" cy="33591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1.05pt;margin-top:-27.15pt;width:39.9pt;height:26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0" w:after="150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.05.2023 г № 521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56"/>
        <w:ind w:left="29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lang w:eastAsia="en-US"/>
        </w:rPr>
        <w:t xml:space="preserve">Публичный сервитут объекта электросетевого хозяйства: </w:t>
      </w:r>
      <w:r>
        <w:rPr>
          <w:color w:val="000000"/>
          <w:sz w:val="22"/>
          <w:szCs w:val="22"/>
          <w:u w:val="single"/>
          <w:lang w:eastAsia="en-US"/>
        </w:rPr>
        <w:t>ВЛ-0,4 кВ от КТП-100 кВА "Витин Бор"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  <w:sz w:val="24"/>
          <w:szCs w:val="22"/>
          <w:lang w:eastAsia="en-US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6410" w:type="dxa"/>
        <w:jc w:val="left"/>
        <w:tblInd w:w="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2140"/>
      </w:tblGrid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50" w:hRule="atLeast"/>
        </w:trPr>
        <w:tc>
          <w:tcPr>
            <w:tcW w:w="6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2 886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83,4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718,2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80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715,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89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707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212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681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94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658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97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656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214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678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246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644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26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618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246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606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248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603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268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614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255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572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241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530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217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505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220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503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238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521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22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474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208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431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90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445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88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442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206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428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85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416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59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383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40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380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40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376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60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380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82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365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84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369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63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382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87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413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210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426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271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41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321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396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322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400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272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413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212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429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226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473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245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528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259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571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273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615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295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608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323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596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325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599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296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611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273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619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249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647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216,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682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91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710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83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 718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-1440" w:right="220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36:00Z</dcterms:created>
  <dc:creator>Администрация Любытино</dc:creator>
  <dc:description/>
  <cp:keywords/>
  <dc:language>en-US</dc:language>
  <cp:lastModifiedBy>Кирилова Г.П.</cp:lastModifiedBy>
  <cp:lastPrinted>2023-05-10T15:43:00Z</cp:lastPrinted>
  <dcterms:modified xsi:type="dcterms:W3CDTF">2023-05-10T12:44:00Z</dcterms:modified>
  <cp:revision>5</cp:revision>
  <dc:subject/>
  <dc:title>Р О С С И С К А Я  Ф Е Д Е Р А Ц И Я</dc:title>
</cp:coreProperties>
</file>