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2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40 кВА "Гнильник"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11701 и части земельного участка с кадастровым номером 53:07:0111701:31, расположенного по адресу: Российская Федерация, Новгородская область, Любытинский муниципальный район, Любытинское сельское поселение, д. Гнильник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 344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92095</wp:posOffset>
                </wp:positionH>
                <wp:positionV relativeFrom="paragraph">
                  <wp:posOffset>-362585</wp:posOffset>
                </wp:positionV>
                <wp:extent cx="313055" cy="2063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85pt;margin-top:-28.55pt;width:24.6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/>
      </w:pPr>
      <w:r>
        <w:rPr>
          <w:sz w:val="24"/>
          <w:szCs w:val="24"/>
        </w:rPr>
        <w:t>от 04.05.2023  №522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40 кВА "Гнильник"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34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22,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73,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19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71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45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33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64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04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28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63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7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62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77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99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73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98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75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60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70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12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89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265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90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216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90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174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9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127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9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084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03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067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0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068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0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083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4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088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4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092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00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087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9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127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94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174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94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216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93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266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75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10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87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10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87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14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74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14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7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56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8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48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88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51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881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58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30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359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69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04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4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35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922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7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9:00Z</dcterms:created>
  <dc:creator>Администрация Любытино</dc:creator>
  <dc:description/>
  <cp:keywords/>
  <dc:language>en-US</dc:language>
  <cp:lastModifiedBy>Кирилова Г.П.</cp:lastModifiedBy>
  <cp:lastPrinted>2023-05-10T15:44:00Z</cp:lastPrinted>
  <dcterms:modified xsi:type="dcterms:W3CDTF">2023-05-10T12:45:00Z</dcterms:modified>
  <cp:revision>7</cp:revision>
  <dc:subject/>
  <dc:title>Р О С С И С К А Я  Ф Е Д Е Р А Ц И Я</dc:title>
</cp:coreProperties>
</file>