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Л-1 КТП-10/0,4 кВ "Малое Заборовье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72601 и частей земельных участков с кадастровыми номерами 53:07:0072601:8, 53:07:0072601:15, 53:07:0072601:20, 53:07:0072601:21, 53:07:0072601:26, 53:07:0072601:32, 53:07:0072601:44, расположенных по адресу: Российская Федерация, Новгородская область, Любытинский муниципальный район, Любытинское сельское поселение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3 529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ей земельных участков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33375</wp:posOffset>
                </wp:positionV>
                <wp:extent cx="200660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6.25pt;width:15.75pt;height:1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 523</w:t>
      </w:r>
    </w:p>
    <w:p>
      <w:pPr>
        <w:pStyle w:val="Normal"/>
        <w:spacing w:lineRule="auto" w:line="254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4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Л-1 КТП-10/0,4 кВ "Малое Заборовье"</w:t>
      </w:r>
    </w:p>
    <w:p>
      <w:pPr>
        <w:pStyle w:val="Normal"/>
        <w:spacing w:lineRule="auto" w:line="254"/>
        <w:ind w:left="4634" w:right="436" w:hanging="3163"/>
        <w:rPr/>
      </w:pPr>
      <w:r>
        <w:rPr>
          <w:color w:val="000000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641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3 529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96,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497,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8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3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1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56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22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96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4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16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78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37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76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40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4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1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98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07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58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87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35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6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55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9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1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5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4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72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74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6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11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75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14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77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8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2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49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5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4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22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6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18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5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4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4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69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7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5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52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27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8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78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96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4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09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86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4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09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37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3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63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6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8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60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9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34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66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06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4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8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6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28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26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32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5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33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8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11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0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70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40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9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77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92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2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81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52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47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49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614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1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8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6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5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8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531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9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497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596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497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1:00Z</dcterms:created>
  <dc:creator>Администрация Любытино</dc:creator>
  <dc:description/>
  <cp:keywords/>
  <dc:language>en-US</dc:language>
  <cp:lastModifiedBy>Кирилова Г.П.</cp:lastModifiedBy>
  <cp:lastPrinted>2023-05-10T16:19:00Z</cp:lastPrinted>
  <dcterms:modified xsi:type="dcterms:W3CDTF">2023-05-10T13:20:00Z</dcterms:modified>
  <cp:revision>6</cp:revision>
  <dc:subject/>
  <dc:title>Р О С С И С К А Я  Ф Е Д Е Р А Ц И Я</dc:title>
</cp:coreProperties>
</file>