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от КТП 40 кВА "Малое Заборовье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72601 и частей земельных участков с кадастровыми номерами 53:07:0072601:35, 53:07:0072601:38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7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-292100</wp:posOffset>
                </wp:positionV>
                <wp:extent cx="295275" cy="1536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23pt;width:23.2pt;height:1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т 04.05.2023  №52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И-0,4 кВ от КТП 40 кВА "Малое Заборовье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7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6,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52,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6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0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9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7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1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7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40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6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40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6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2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46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18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9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9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89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9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1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6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3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4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6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81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9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8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64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5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52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3:00Z</dcterms:created>
  <dc:creator>Администрация Любытино</dc:creator>
  <dc:description/>
  <cp:keywords/>
  <dc:language>en-US</dc:language>
  <cp:lastModifiedBy>Кирилова Г.П.</cp:lastModifiedBy>
  <cp:lastPrinted>2023-05-10T16:21:00Z</cp:lastPrinted>
  <dcterms:modified xsi:type="dcterms:W3CDTF">2023-05-10T13:21:00Z</dcterms:modified>
  <cp:revision>5</cp:revision>
  <dc:subject/>
  <dc:title>Р О С С И С К А Я  Ф Е Д Е Р А Ц И Я</dc:title>
</cp:coreProperties>
</file>