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2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И-0,4 кВ от КТП-40 кВА "Нижняя Боровщина"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71801 и частей земельных участков с кадастровыми номерами 53:07:0071801:2, 53:07:0071801:8, 53:07:0071801:10,  53:07:0071801:15, 53:07:0071801:16, 53:07:0071801:17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 257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-309880</wp:posOffset>
                </wp:positionV>
                <wp:extent cx="330200" cy="266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4pt;margin-top:-24.4pt;width:25.95pt;height:2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/>
      </w:pPr>
      <w:r>
        <w:rPr>
          <w:sz w:val="24"/>
          <w:szCs w:val="24"/>
        </w:rPr>
        <w:t>от 04.05.2023  № 525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И-0,4 кВ от КТП-40 кВА "Нижняя Боровщина"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257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48,3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49,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49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52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63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3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86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43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610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39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611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3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88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06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65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77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24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89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93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609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89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618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8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617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8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612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82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616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49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636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9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630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53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618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54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614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00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626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48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63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80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612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8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606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9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91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04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59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14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27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24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23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25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39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25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85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64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73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88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42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91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44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70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71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05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61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48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49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ез 1 из 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20,9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29,2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21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39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21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86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95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603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99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92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08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61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17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30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20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529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firstLine="14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firstLine="14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firstLine="14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firstLine="14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firstLine="14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firstLine="14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firstLine="14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6:00Z</dcterms:created>
  <dc:creator>Администрация Любытино</dc:creator>
  <dc:description/>
  <cp:keywords/>
  <dc:language>en-US</dc:language>
  <cp:lastModifiedBy>Кирилова Г.П.</cp:lastModifiedBy>
  <cp:lastPrinted>2023-05-10T16:26:00Z</cp:lastPrinted>
  <dcterms:modified xsi:type="dcterms:W3CDTF">2023-05-10T13:26:00Z</dcterms:modified>
  <cp:revision>5</cp:revision>
  <dc:subject/>
  <dc:title>Р О С С И С К А Я  Ф Е Д Е Р А Ц И Я</dc:title>
</cp:coreProperties>
</file>