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Разгон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901 и частей земельных участков с кадастровыми номерами 53:07:0111901:2, 53:07:0111901:9, 53:07:0111901:25, 53:07:0111901:27, 53:07:0111901:28, 53:07:0111901:73, 53:07:0111901:77, 53:07:0111901:79, 53:07:0111901:8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11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-309880</wp:posOffset>
                </wp:positionV>
                <wp:extent cx="277495" cy="2305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pt;margin-top:-24.4pt;width:21.8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526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Разгон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11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35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96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3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8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1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5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2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5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34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5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3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4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2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3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5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0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1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7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1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48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6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7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7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1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4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1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2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4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4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4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5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1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3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47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91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7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75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4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7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55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6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8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82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6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3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7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13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5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8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2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6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0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3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27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0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28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0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0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3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3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6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5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8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7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1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3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64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78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66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7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5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8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45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6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41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76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4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31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79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9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94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8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6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4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3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1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4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1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4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28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6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4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2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64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7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5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7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3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0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1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33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6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85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6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8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3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5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1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8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1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202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3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 196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2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Администрация Любытино</dc:creator>
  <dc:description/>
  <cp:keywords/>
  <dc:language>en-US</dc:language>
  <cp:lastModifiedBy>Кирилова Г.П.</cp:lastModifiedBy>
  <cp:lastPrinted>2023-05-10T16:27:00Z</cp:lastPrinted>
  <dcterms:modified xsi:type="dcterms:W3CDTF">2023-05-10T13:28:00Z</dcterms:modified>
  <cp:revision>7</cp:revision>
  <dc:subject/>
  <dc:title>Р О С С И С К А Я  Ф Е Д Е Р А Ц И Я</dc:title>
</cp:coreProperties>
</file>