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2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40 кВА "Своятино"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72001 и частей земельных участков с кадастровыми номерами 53:07:0072001:5, 53:07:0072001:9, 53:07:0072001:10, 53:07:0072001:24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2 289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0</wp:posOffset>
                </wp:positionH>
                <wp:positionV relativeFrom="paragraph">
                  <wp:posOffset>-297815</wp:posOffset>
                </wp:positionV>
                <wp:extent cx="430530" cy="170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5pt;margin-top:-23.45pt;width:33.85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/>
      </w:pPr>
      <w:r>
        <w:rPr>
          <w:sz w:val="24"/>
          <w:szCs w:val="24"/>
        </w:rPr>
        <w:t>от 04.05.2023  №527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40 кВА "Своятино"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0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 289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41,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972,2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43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975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06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03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23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43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47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98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80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105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05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111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10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118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07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120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03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115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79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109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46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102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08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133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05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130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43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99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19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44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03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05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57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38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26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60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49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65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48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69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22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64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84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90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91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122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87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122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80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89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20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60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55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35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00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03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65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987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13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965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14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961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66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983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04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00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41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972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firstLine="1298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1:00Z</dcterms:created>
  <dc:creator>Администрация Любытино</dc:creator>
  <dc:description/>
  <cp:keywords/>
  <dc:language>en-US</dc:language>
  <cp:lastModifiedBy>Кирилова Г.П.</cp:lastModifiedBy>
  <cp:lastPrinted>2023-05-10T16:28:00Z</cp:lastPrinted>
  <dcterms:modified xsi:type="dcterms:W3CDTF">2023-05-10T13:29:00Z</dcterms:modified>
  <cp:revision>5</cp:revision>
  <dc:subject/>
  <dc:title>Р О С С И С К А Я  Ф Е Д Е Р А Ц И Я</dc:title>
</cp:coreProperties>
</file>