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1 КТП-40 кВА "Ущим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1801 и частей земельных участков с кадастровыми номерами 53:07:0111801:23, 53:07:0111801:32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44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-315595</wp:posOffset>
                </wp:positionV>
                <wp:extent cx="3302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-24.85pt;width:2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 №528</w:t>
      </w:r>
    </w:p>
    <w:p>
      <w:pPr>
        <w:pStyle w:val="Normal"/>
        <w:spacing w:lineRule="auto" w:line="256"/>
        <w:ind w:left="292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Л-1 КТП-40 кВА "Ущим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44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3,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45,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4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13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974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94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905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9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87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83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9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78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2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5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2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2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2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97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92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88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2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93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5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47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0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76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8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7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39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42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54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21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593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59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587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58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58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590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56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59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2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5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2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69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28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3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39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41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4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3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33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2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5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79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86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7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83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87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11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90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94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 974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13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40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045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3:00Z</dcterms:created>
  <dc:creator>Администрация Любытино</dc:creator>
  <dc:description/>
  <cp:keywords/>
  <dc:language>en-US</dc:language>
  <cp:lastModifiedBy>Кирилова Г.П.</cp:lastModifiedBy>
  <cp:lastPrinted>2023-05-10T16:29:00Z</cp:lastPrinted>
  <dcterms:modified xsi:type="dcterms:W3CDTF">2023-05-10T13:30:00Z</dcterms:modified>
  <cp:revision>5</cp:revision>
  <dc:subject/>
  <dc:title>Р О С С И С К А Я  Ф Е Д Е Р А Ц И Я</dc:title>
</cp:coreProperties>
</file>