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2 КТП-60 кВА "Вычерема-1"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7010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3001 и частей земельных участков с кадастровыми номерами 53:07:0000000:4013, 53:07:0070103:34, 53:07:0070103:43, 53:07:0073001:2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313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44805</wp:posOffset>
                </wp:positionV>
                <wp:extent cx="206375" cy="265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7.15pt;width:16.2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 529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Л-2 КТП-60 кВА "Вычерема-1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 3 31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5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86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8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7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5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7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24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5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8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4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4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22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2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00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7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7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3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5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11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8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20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01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8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78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4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70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0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6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6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96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4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0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4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6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7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7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7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54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82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0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01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0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4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3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7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1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78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5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08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3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2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5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7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89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1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4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39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5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98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7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2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8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5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 08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5:00Z</dcterms:created>
  <dc:creator>Администрация Любытино</dc:creator>
  <dc:description/>
  <cp:keywords/>
  <dc:language>en-US</dc:language>
  <cp:lastModifiedBy>Кирилова Г.П.</cp:lastModifiedBy>
  <cp:lastPrinted>2023-05-10T16:30:00Z</cp:lastPrinted>
  <dcterms:modified xsi:type="dcterms:W3CDTF">2023-05-10T13:31:00Z</dcterms:modified>
  <cp:revision>5</cp:revision>
  <dc:subject/>
  <dc:title>Р О С С И С К А Я  Ф Е Д Е Р А Ц И Я</dc:title>
</cp:coreProperties>
</file>