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63 кВА "Луково"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714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071701 и частей земельных участков с кадастровыми номерами 53:07:0071401:6, 53:07:0071401:39, 53:07:0071401:40, 53:07:0071401:43, 53:07:0071401:44, 53:07:0071401:53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 13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333375</wp:posOffset>
                </wp:positionV>
                <wp:extent cx="24765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6.25pt;width:19.4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/>
      </w:pPr>
      <w:r>
        <w:rPr>
          <w:sz w:val="24"/>
          <w:szCs w:val="24"/>
        </w:rPr>
        <w:t>от 04.05.2023 № 530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 КТП-63 кВА "Луково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 13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56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52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5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5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6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00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7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9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8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7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7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7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2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9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22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9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55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9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9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24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74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24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60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0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16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1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1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1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1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6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0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3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80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0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4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6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0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2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7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86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3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4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9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8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47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4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9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8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39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6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1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3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8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8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4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5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12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29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9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9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58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3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2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14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28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0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28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02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2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1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6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31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39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55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3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87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5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09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49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3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3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7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6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09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9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38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5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0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4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8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518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4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9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88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3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3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7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6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05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0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4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2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89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53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3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5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2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9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0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45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4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7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6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04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1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60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0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6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1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524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7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24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9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8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55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2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5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31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9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4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4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5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4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47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7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3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5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27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18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9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6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59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5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5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3:00Z</dcterms:created>
  <dc:creator>Администрация Любытино</dc:creator>
  <dc:description/>
  <cp:keywords/>
  <dc:language>en-US</dc:language>
  <cp:lastModifiedBy>Кирилова Г.П.</cp:lastModifiedBy>
  <cp:lastPrinted>2023-05-10T16:32:00Z</cp:lastPrinted>
  <dcterms:modified xsi:type="dcterms:W3CDTF">2023-05-10T13:33:00Z</dcterms:modified>
  <cp:revision>5</cp:revision>
  <dc:subject/>
  <dc:title>Р О С С И С К А Я  Ф Е Д Е Р А Ц И Я</dc:title>
</cp:coreProperties>
</file>