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63 кВА "Селище"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725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73001 и частей земельных участков с кадастровыми номерами 53:07:0072501:11, 53:07:0072501:1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72501:2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65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409575</wp:posOffset>
                </wp:positionV>
                <wp:extent cx="200025" cy="3536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32.25pt;width:15.7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/>
      </w:pPr>
      <w:r>
        <w:rPr>
          <w:sz w:val="24"/>
          <w:szCs w:val="24"/>
        </w:rPr>
        <w:t>от 04.05.2023  № 53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 КТП-63 кВА "Селище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65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8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98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00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8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9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5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0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1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51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93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27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8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6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8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5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0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1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1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8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6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45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3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8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8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4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08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7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58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2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5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3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67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3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3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3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3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65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7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0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1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2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7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56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0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07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5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4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5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1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76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93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1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13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5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0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33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82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6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9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5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51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5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706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9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76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98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firstLine="129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Администрация Любытино</dc:creator>
  <dc:description/>
  <cp:keywords/>
  <dc:language>en-US</dc:language>
  <cp:lastModifiedBy>Кирилова Г.П.</cp:lastModifiedBy>
  <cp:lastPrinted>2023-05-10T16:34:00Z</cp:lastPrinted>
  <dcterms:modified xsi:type="dcterms:W3CDTF">2023-05-10T13:35:00Z</dcterms:modified>
  <cp:revision>5</cp:revision>
  <dc:subject/>
  <dc:title>Р О С С И С К А Я  Ф Е Д Е Р А Ц И Я</dc:title>
</cp:coreProperties>
</file>