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630кВА «Вычерема-2» (Л-4 10 кВ ПС "Любытино"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701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70103 и частей земельных участков с кадастровыми номерами 53:07:0070101:3, 53:07:0070101:6, 53:07:0070101:7, 53:07:0070101:12, 53:07:0070101:16, 53:07:0070101:32, 53:07:0070101:193, 53:07:0070103:161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6 14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-297815</wp:posOffset>
                </wp:positionV>
                <wp:extent cx="224155" cy="1828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-23.45pt;width:17.6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23  №532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30кВА «Вычерема-2» (Л-4 10 кВ ПС "Любытино"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 14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9,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21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6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9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3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26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61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1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5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4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8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1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26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5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5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6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94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07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1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22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6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1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2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96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5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61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7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19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7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5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5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9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2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3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0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73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7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1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47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4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7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0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9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7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2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3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4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17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1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0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8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2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1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1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5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9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9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9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2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56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9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5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9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25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9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93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5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2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1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3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1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6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3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6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6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5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6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5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0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0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9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2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5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5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4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5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9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8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1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2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3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4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92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1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4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7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6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2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41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3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1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82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38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4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8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4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18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24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43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79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7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21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5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59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48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1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2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3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8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5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5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3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51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5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3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4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5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9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5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1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321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1:00Z</dcterms:created>
  <dc:creator>Администрация Любытино</dc:creator>
  <dc:description/>
  <cp:keywords/>
  <dc:language>en-US</dc:language>
  <cp:lastModifiedBy>Кирилова Г.П.</cp:lastModifiedBy>
  <cp:lastPrinted>2023-05-10T16:35:00Z</cp:lastPrinted>
  <dcterms:modified xsi:type="dcterms:W3CDTF">2023-05-10T13:36:00Z</dcterms:modified>
  <cp:revision>7</cp:revision>
  <dc:subject/>
  <dc:title>Р О С С И С К А Я  Ф Е Д Е Р А Ц И Я</dc:title>
</cp:coreProperties>
</file>