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40 кВА "Гамзино", (Л-5 ПС Любытино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1601 и частей земельных участков с кадастровыми номерами 53:07:0111601:21, 53:07:0111601:50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50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-321310</wp:posOffset>
                </wp:positionV>
                <wp:extent cx="153035" cy="24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pt;margin-top:-25.3pt;width:1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 №53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40 кВА "Гамзино", (Л-5 ПС Любытино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50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67,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6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6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6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5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40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9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2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6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1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10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99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7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8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7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69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2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60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88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9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9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65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3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5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7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36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3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1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0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9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8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0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0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4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90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4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89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44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6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27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33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10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9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9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83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9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60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37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7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0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04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2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0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0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81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0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3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12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77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4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63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8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6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49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4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1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5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40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5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4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59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1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8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0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87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35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0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6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23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588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3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11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103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3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7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5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4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65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01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77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8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69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4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0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90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2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75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3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3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48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808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6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7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6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6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 76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firstLine="129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Администрация Любытино</dc:creator>
  <dc:description/>
  <cp:keywords/>
  <dc:language>en-US</dc:language>
  <cp:lastModifiedBy>Кирилова Г.П.</cp:lastModifiedBy>
  <cp:lastPrinted>2023-05-10T16:37:00Z</cp:lastPrinted>
  <dcterms:modified xsi:type="dcterms:W3CDTF">2023-05-10T13:38:00Z</dcterms:modified>
  <cp:revision>5</cp:revision>
  <dc:subject/>
  <dc:title>Р О С С И С К А Я  Ф Е Д Е Р А Ц И Я</dc:title>
</cp:coreProperties>
</file>